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ÍRCULO DE MONTEVIDEO</w:t>
      </w:r>
    </w:p>
    <w:p>
      <w:pPr>
        <w:pStyle w:val="Heading1"/>
        <w:rPr/>
      </w:pPr>
      <w:r>
        <w:rPr/>
      </w:r>
    </w:p>
    <w:p>
      <w:pPr>
        <w:pStyle w:val="Normal"/>
        <w:jc w:val="center"/>
        <w:rPr>
          <w:b/>
          <w:b/>
          <w:sz w:val="48"/>
        </w:rPr>
      </w:pPr>
      <w:r>
        <w:rPr>
          <w:b/>
          <w:sz w:val="48"/>
        </w:rPr>
        <w:t>COSTA RICA</w:t>
      </w:r>
    </w:p>
    <w:p>
      <w:pPr>
        <w:pStyle w:val="Normal"/>
        <w:jc w:val="center"/>
        <w:rPr>
          <w:b/>
          <w:b/>
          <w:sz w:val="48"/>
        </w:rPr>
      </w:pPr>
      <w:r>
        <w:rPr>
          <w:b/>
          <w:sz w:val="48"/>
        </w:rPr>
      </w:r>
    </w:p>
    <w:p>
      <w:pPr>
        <w:pStyle w:val="Heading1"/>
        <w:rPr/>
      </w:pPr>
      <w:r>
        <w:rPr/>
        <w:t>ENERO DE 2007</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ESTABILIDAD DEMOCRÁTICA Y APERTURA: FACTORES</w:t>
      </w:r>
    </w:p>
    <w:p>
      <w:pPr>
        <w:pStyle w:val="Normal"/>
        <w:spacing w:lineRule="auto" w:line="360"/>
        <w:jc w:val="center"/>
        <w:rPr>
          <w:b/>
          <w:b/>
          <w:sz w:val="48"/>
        </w:rPr>
      </w:pPr>
      <w:r>
        <w:rPr>
          <w:b/>
          <w:sz w:val="48"/>
        </w:rPr>
        <w:t xml:space="preserve">IMPRESCINDIBLES PARA LA AMÉRICA LATINA DEL </w:t>
      </w:r>
    </w:p>
    <w:p>
      <w:pPr>
        <w:pStyle w:val="Normal"/>
        <w:spacing w:lineRule="auto" w:line="360"/>
        <w:jc w:val="center"/>
        <w:rPr>
          <w:b/>
          <w:b/>
          <w:sz w:val="48"/>
        </w:rPr>
      </w:pPr>
      <w:r>
        <w:rPr>
          <w:b/>
          <w:sz w:val="48"/>
        </w:rPr>
        <w:t>SIGLO XXI</w:t>
      </w:r>
    </w:p>
    <w:p>
      <w:pPr>
        <w:pStyle w:val="Normal"/>
        <w:spacing w:lineRule="auto" w:line="360"/>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rPr/>
      </w:pPr>
      <w:r>
        <w:rPr/>
        <w:t>CEREMONIA DE APERTURA</w:t>
      </w:r>
    </w:p>
    <w:p>
      <w:pPr>
        <w:pStyle w:val="Normal"/>
        <w:rPr/>
      </w:pPr>
      <w:r>
        <w:rPr/>
      </w:r>
    </w:p>
    <w:p>
      <w:pPr>
        <w:pStyle w:val="Normal"/>
        <w:rPr/>
      </w:pPr>
      <w:r>
        <w:rPr/>
      </w:r>
    </w:p>
    <w:p>
      <w:pPr>
        <w:pStyle w:val="Normal"/>
        <w:rPr/>
      </w:pPr>
      <w:r>
        <w:rPr/>
      </w:r>
    </w:p>
    <w:p>
      <w:pPr>
        <w:pStyle w:val="Normal"/>
        <w:rPr/>
      </w:pPr>
      <w:r>
        <w:rPr/>
      </w:r>
    </w:p>
    <w:p>
      <w:pPr>
        <w:pStyle w:val="Normal"/>
        <w:jc w:val="right"/>
        <w:rPr/>
      </w:pPr>
      <w:r>
        <w:rPr/>
        <w:t>Versión taquigráfica: Adriana Carissimi</w:t>
      </w:r>
    </w:p>
    <w:p>
      <w:pPr>
        <w:pStyle w:val="Normal"/>
        <w:jc w:val="right"/>
        <w:rPr/>
      </w:pPr>
      <w:r>
        <w:rPr/>
        <w:t>Patricia Carissimi</w:t>
      </w:r>
    </w:p>
    <w:p>
      <w:pPr>
        <w:pStyle w:val="Normal"/>
        <w:rPr>
          <w:b/>
          <w:b/>
          <w:sz w:val="28"/>
        </w:rPr>
      </w:pPr>
      <w:r>
        <w:rPr>
          <w:b/>
          <w:sz w:val="28"/>
        </w:rPr>
      </w:r>
    </w:p>
    <w:p>
      <w:pPr>
        <w:pStyle w:val="Normal"/>
        <w:jc w:val="center"/>
        <w:rPr>
          <w:b/>
          <w:b/>
          <w:sz w:val="28"/>
        </w:rPr>
      </w:pPr>
      <w:r>
        <w:rPr>
          <w:b/>
          <w:sz w:val="28"/>
        </w:rPr>
        <w:t>CEREMONIA DE APERTUR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jc w:val="both"/>
        <w:rPr/>
      </w:pPr>
      <w:r>
        <w:rPr>
          <w:b/>
          <w:sz w:val="28"/>
        </w:rPr>
        <w:t xml:space="preserve">SEÑORA MODERADORA.- </w:t>
      </w:r>
      <w:r>
        <w:rPr>
          <w:sz w:val="28"/>
        </w:rPr>
        <w:t>Para dar inicio, tendremos las palabras del señor Decano del CUNA, licenciado Marcelo Prieto.</w:t>
      </w:r>
    </w:p>
    <w:p>
      <w:pPr>
        <w:pStyle w:val="Textoindependiente2"/>
        <w:rPr/>
      </w:pPr>
      <w:r>
        <w:rPr>
          <w:b/>
          <w:sz w:val="28"/>
        </w:rPr>
        <w:t>SEÑOR MARCELO PRIETO.-</w:t>
      </w:r>
      <w:r>
        <w:rPr>
          <w:sz w:val="28"/>
        </w:rPr>
        <w:t xml:space="preserve"> Señor Presidente de la República, doctor Oscar Arias Sánchez; señor Ministro de Educación Pública, licenciado Leonardo Garnier Rímolo; señor Obispo de la Diócesis de Alajuela, Monseñor José Rafael Banquero; señor Presidente de la Junta Directiva del Colegio Universitario de Alajuela, Licenciado Manuel González Alvarado; señores representantes de instituciones autónomas y de Ministerios; señores Gerentes y Subgerentes de instituciones autónomas; señores representantes del Consejo Superior de Educación; representantes del Banco Popular; señores Decanos de los Colegios Universitarios públicos; señores Regidores Municipales; señor Alcalde de Alajuela; señora Alcaldesa electa; señores Directores Regionales de los Ministerios e instituciones; señores invitados especiales; miembros del Consejo Directivo del CUNA; compañeros, funcionarios docentes y administrativos; estudiantes de nuestra institución; señoras y señores: después de muchos años de esfuerzo, el Colegio Universitario de Alajuela culmina hoy un importante proyecto: inauguramos un nuevo edificio de servicios administrativos, que nos permitirá mejorar sustancialmente la calidad de la atención que brindamos a nuestros estudiantes en áreas tan importantes como los servicios de Bienestar Estudiantil, el servicio de Registro, el área financiera y la coordinación de los programas de Educación Comunitaria y Asistencia Técnica. Podremos ahora, con una infraestructura adecuada y con utilización plena de la moderna tecnología, atender con mayor eficacia y eficiencia a los usuarios, a quienes nos debemos.</w:t>
      </w:r>
    </w:p>
    <w:p>
      <w:pPr>
        <w:pStyle w:val="Normal"/>
        <w:spacing w:lineRule="auto" w:line="480"/>
        <w:jc w:val="both"/>
        <w:rPr>
          <w:sz w:val="28"/>
          <w:lang w:val="es-ES_tradnl"/>
        </w:rPr>
      </w:pPr>
      <w:r>
        <w:rPr>
          <w:sz w:val="28"/>
          <w:lang w:val="es-ES_tradnl"/>
        </w:rPr>
        <w:tab/>
        <w:t>El nuevo edificio tuvo un costo total estimado de 434:000.000 de colones, incluyendo un nuevo sistema de conectividad informática. Un poco más de la mitad de esa suma –225:000.000 de colones– fueron financiados mediante un crédito contratado con el Banco Popular y de Desarrollo Comunal en excelentes condiciones. Vaya nuestro reconocimiento muy especial a los funcionarios del Banco, al señor Gerente de la sucursal de Alajuela y a sus colaboradores, por su constante esfuerzo por hacer realidad este proyecto. El resto de la inversión fue financiado con recursos propios del Colegio Universitario de Alajuela, generados a través de la venta de servicios, el cobro razonable de matrícula y los programas de cooperación interinstitucional que están en marcha.</w:t>
      </w:r>
    </w:p>
    <w:p>
      <w:pPr>
        <w:pStyle w:val="Normal"/>
        <w:spacing w:lineRule="auto" w:line="480"/>
        <w:jc w:val="both"/>
        <w:rPr>
          <w:sz w:val="28"/>
          <w:lang w:val="es-ES_tradnl"/>
        </w:rPr>
      </w:pPr>
      <w:r>
        <w:rPr>
          <w:sz w:val="28"/>
          <w:lang w:val="es-ES_tradnl"/>
        </w:rPr>
        <w:tab/>
        <w:t>En el nuevo edificio se reflejan la austeridad, la sobriedad y la funcionalidad que han sido característica de todas nuestras construcciones. La obra fue levantada por la Constructora Cota, bajo la supervisión técnica de Francisco Más y asociados. A ambas distinguidas empresas agradecemos su participación y su esfuerzo.</w:t>
      </w:r>
    </w:p>
    <w:p>
      <w:pPr>
        <w:pStyle w:val="Normal"/>
        <w:spacing w:lineRule="auto" w:line="480"/>
        <w:jc w:val="both"/>
        <w:rPr>
          <w:sz w:val="28"/>
          <w:lang w:val="es-ES_tradnl"/>
        </w:rPr>
      </w:pPr>
      <w:r>
        <w:rPr>
          <w:sz w:val="28"/>
          <w:lang w:val="es-ES_tradnl"/>
        </w:rPr>
        <w:tab/>
        <w:t xml:space="preserve">El traslado de nuestros servicios administrativos principales a su nueva sede nos permite liberar un módulo completo de aulas que alojaba las oficinas administrativas de la institución. Podremos así ampliar la cobertura y la calidad de la educación pública que brindamos, requisito esencial para enfrentar con éxito los retos que nos imponen el proceso de globalización y los desafíos de nuestra inserción en la moderna sociedad del conocimiento. </w:t>
      </w:r>
    </w:p>
    <w:p>
      <w:pPr>
        <w:pStyle w:val="Normal"/>
        <w:spacing w:lineRule="auto" w:line="480"/>
        <w:ind w:firstLine="708"/>
        <w:jc w:val="both"/>
        <w:rPr>
          <w:sz w:val="28"/>
          <w:lang w:val="es-ES_tradnl"/>
        </w:rPr>
      </w:pPr>
      <w:r>
        <w:rPr>
          <w:sz w:val="28"/>
          <w:lang w:val="es-ES_tradnl"/>
        </w:rPr>
        <w:t>En ese compromiso, señor Presidente y señor Ministro de Educación, hemos avanzado significativamente, prácticamente con la misma infraestructura, utilizando nuestros propios recursos financieros para autofinanciar tiempos docentes, y en menos de dos años logramos ampliar nuestra matrícula de estudiantes regulares de diplomado en casi 850 cupos adicionales, pasando de 2.500 estudiantes por año –cifra en la que estuvimos anclados por todo un lustro– a 3.345 estudiantes en carreras formales en este año 2007.</w:t>
      </w:r>
    </w:p>
    <w:p>
      <w:pPr>
        <w:pStyle w:val="Normal"/>
        <w:spacing w:lineRule="auto" w:line="480"/>
        <w:ind w:firstLine="708"/>
        <w:jc w:val="both"/>
        <w:rPr>
          <w:sz w:val="28"/>
          <w:lang w:val="es-ES_tradnl"/>
        </w:rPr>
      </w:pPr>
      <w:r>
        <w:rPr>
          <w:sz w:val="28"/>
          <w:lang w:val="es-ES_tradnl"/>
        </w:rPr>
        <w:t>Graduamos más de 500 estudiantes por año en 17 carreras técnicas, y nuestros egresados tienen una altísima tasa de inserción laboral, superior al 85%. De hecho, la mayor parte de nuestros estudiantes encuentra empleo y comienza a laborar exitosamente antes de terminar su carrera.</w:t>
      </w:r>
    </w:p>
    <w:p>
      <w:pPr>
        <w:pStyle w:val="Normal"/>
        <w:spacing w:lineRule="auto" w:line="480"/>
        <w:jc w:val="both"/>
        <w:rPr>
          <w:sz w:val="28"/>
          <w:lang w:val="es-ES_tradnl"/>
        </w:rPr>
      </w:pPr>
      <w:r>
        <w:rPr>
          <w:sz w:val="28"/>
          <w:lang w:val="es-ES_tradnl"/>
        </w:rPr>
        <w:tab/>
        <w:t>A la par de estos estudiante regulares, más de 7.000 estudiantes de cursos libres pasan anualmente por nuestras aulas, especialmente en nuestro programa de enseñanza del inglés, a través del cual miles de jóvenes costarricenses han adquirido esa herramienta idiomática esencial en el mundo laboral de nuestros días.</w:t>
      </w:r>
    </w:p>
    <w:p>
      <w:pPr>
        <w:pStyle w:val="Normal"/>
        <w:spacing w:lineRule="auto" w:line="480"/>
        <w:jc w:val="both"/>
        <w:rPr>
          <w:sz w:val="28"/>
          <w:lang w:val="es-ES_tradnl"/>
        </w:rPr>
      </w:pPr>
      <w:r>
        <w:rPr>
          <w:sz w:val="28"/>
          <w:lang w:val="es-ES_tradnl"/>
        </w:rPr>
        <w:tab/>
        <w:t xml:space="preserve">Estamos funcionando al máximo de nuestra capacidad, pero queremos seguir creciendo, señor Presidente, porque a pesar de todo nuestro esfuerzo, dolorosamente tenemos que rechazar todos los inicios de año a 1.000, 1.500 o 2.000 estudiantes que no encuentran cupo en nuestras carreras de diplomado. Estamos angustiosamente conscientes de que un muchacho que se devuelve de estas puertas porque no encuentra cupo, puede ver variado su destino personal, laboral y familiar, siendo totalmente diferente al de aquel que sí entró a nuestras aulas. En refuerzo de esa posibilidad de acceso y de ese incremento de la matrícula, hemos ampliado con vigor nuestro programa de becas y ayudas económicas, tanto de Alajuela como en la sede de San Carlos. </w:t>
      </w:r>
    </w:p>
    <w:p>
      <w:pPr>
        <w:pStyle w:val="Normal"/>
        <w:spacing w:lineRule="auto" w:line="480"/>
        <w:ind w:firstLine="708"/>
        <w:jc w:val="both"/>
        <w:rPr>
          <w:sz w:val="28"/>
          <w:lang w:val="es-ES_tradnl"/>
        </w:rPr>
      </w:pPr>
      <w:r>
        <w:rPr>
          <w:sz w:val="28"/>
          <w:lang w:val="es-ES_tradnl"/>
        </w:rPr>
        <w:t>Pero todo esto es insuficiente si no damos otro paso trascendental: se requiere que nuestros diplomados y nuestros técnicos superiores puedan continuar estudiando, puedan continuar ampliando su formación académica y profesional, y puedan contribuir más todavía con el esfuerzo de innovación tecnológica y desarrollo productivo moderno que ha emprendido el país, que se refleja muy especialmente en la zona de Alajuela. Hay casi cuatrocientas empresas industriales de diversa magnitud instaladas sólo en el cantón central de Alajuela; existen casi un centenar de grandes empresas en régimen de Zona Franca en los tres parques industriales que rodean la zona aeroportuaria, y a la par de esos núcleos industriales se ha establecido un creciente número de empresas de servicios en esta misma zona, en áreas como transporte, comunicaciones, actividad aduanera, almacenaje, finanzas, comercio y turismo.</w:t>
      </w:r>
    </w:p>
    <w:p>
      <w:pPr>
        <w:pStyle w:val="Normal"/>
        <w:spacing w:lineRule="auto" w:line="480"/>
        <w:ind w:firstLine="708"/>
        <w:jc w:val="both"/>
        <w:rPr>
          <w:sz w:val="28"/>
          <w:lang w:val="es-ES_tradnl"/>
        </w:rPr>
      </w:pPr>
      <w:r>
        <w:rPr>
          <w:sz w:val="28"/>
          <w:lang w:val="es-ES_tradnl"/>
        </w:rPr>
        <w:t>Todo esto amerita que el Estado costarricense impulse una propuesta educativa novedosa, directamente articulada con los requerimientos empresariales y con sus necesidades de desarrollo técnico productivo. Si no lo hacemos, no estaríamos preparando a la juventud costarricense para los desafíos de la sociedad de conocimiento, ni estaríamos garantizando una transmisión de conocimientos, habilidades y competencias profesionales y ocupacionales adecuada y pertinente para que los nuevos contingentes laborales se puedan insertar exitosamente en el mundo productivo del futuro, enmarcado en procesos de globalización, apertura comercial y alta competitividad. El camino correcto para enfrentar ese desafío y esa lucha por educación y por empleo no consiste en hacer más grandes las opciones tradicionales de educación superior, pues no es aumentando la matrícula en las carreras universitarias tradicionales como vamos a poder enfrentar los retos que se avecinan; se requiere el surgimiento de nuevas opciones educativas, el desarrollo de una educación técnica de calidad que alcance el nivel universitario, enmarcada en una estrategia de vinculación efectiva y eficaz con el mundo del trabajo; se requiere la oferta de carreras técnicas que habiliten al joven trabajador, al estudiante, para el desempeño laboral efectivo e inmediato, pero que provean al mismo tiempo los fundamentos de una educación integral, que le permita acceder a los más altos niveles de formación, especialmente en el ámbito universitario. Sólo así convertiremos a la educación y el conocimiento en el eje de la transformación productiva con equidad, a lo que aspiramos los costarricenses.</w:t>
      </w:r>
    </w:p>
    <w:p>
      <w:pPr>
        <w:pStyle w:val="Normal"/>
        <w:spacing w:lineRule="auto" w:line="480"/>
        <w:ind w:firstLine="708"/>
        <w:jc w:val="both"/>
        <w:rPr>
          <w:sz w:val="28"/>
          <w:lang w:val="es-ES_tradnl"/>
        </w:rPr>
      </w:pPr>
      <w:r>
        <w:rPr>
          <w:sz w:val="28"/>
          <w:lang w:val="es-ES_tradnl"/>
        </w:rPr>
        <w:t>Se debe garantizar que los graduados de nivel técnico superior, ya habilitados para el riguroso ejercicio de su profesión, también tengan la puerta abierta para continuar su educación universitaria, todo ello dentro de la misma institución educativa que los formó inicialmente, con carreras concebidas como un solo plan de estudios integrado, como un solo proceso educativo, con diversas etapas y niveles, y con múltiples salidas laborales cada una de ellas, que permita, al mismo tiempo que la inserción laboral, la continuidad de la vida académica del estudiante trabajador. Esta es la base de una lucha seria y consistente por la tesis de la educación permanente, único medio de enfrentar los retos y desafíos de la inserción de la economía costarricense en un sistema económico global y competitivo.</w:t>
      </w:r>
    </w:p>
    <w:p>
      <w:pPr>
        <w:pStyle w:val="Normal"/>
        <w:spacing w:lineRule="auto" w:line="480"/>
        <w:ind w:firstLine="708"/>
        <w:jc w:val="both"/>
        <w:rPr>
          <w:sz w:val="28"/>
          <w:lang w:val="es-ES_tradnl"/>
        </w:rPr>
      </w:pPr>
      <w:r>
        <w:rPr>
          <w:sz w:val="28"/>
          <w:lang w:val="es-ES_tradnl"/>
        </w:rPr>
        <w:t>Usted, señor Presidente, ha creído desde el principio en este nuevo concepto ,</w:t>
      </w:r>
    </w:p>
    <w:p>
      <w:pPr>
        <w:pStyle w:val="Normal"/>
        <w:spacing w:lineRule="auto" w:line="480"/>
        <w:ind w:firstLine="708"/>
        <w:jc w:val="both"/>
        <w:rPr>
          <w:sz w:val="28"/>
          <w:lang w:val="es-ES_tradnl"/>
        </w:rPr>
      </w:pPr>
      <w:r>
        <w:rPr>
          <w:sz w:val="28"/>
          <w:lang w:val="es-ES_tradnl"/>
        </w:rPr>
        <w:t>y ha respaldado generosa y claramente nuestra propuesta de crear una nueva universidad con estas características, la quinta universidad pública de Costa Rica, la Universidad Técnica Nacional, con sede en Alajuela. Después de más de treinta años de la creación de la más joven universidad pública, la UNED, constituida en 1974, será en su gobierno, señor Presidente, que el Estado costarricense retome con vigor su compromiso con la educación universitaria pública, abriendo esta nueva oportunidad educativa para nuestros jóvenes.</w:t>
      </w:r>
    </w:p>
    <w:p>
      <w:pPr>
        <w:pStyle w:val="Normal"/>
        <w:spacing w:lineRule="auto" w:line="480"/>
        <w:ind w:firstLine="708"/>
        <w:jc w:val="both"/>
        <w:rPr>
          <w:sz w:val="28"/>
          <w:lang w:val="es-ES_tradnl"/>
        </w:rPr>
      </w:pPr>
      <w:r>
        <w:rPr>
          <w:sz w:val="28"/>
          <w:lang w:val="es-ES_tradnl"/>
        </w:rPr>
        <w:t>La señora Diputada Janina Del Vecchio acogió con cariño y compromiso esta iniciativa y ha liderado un grupo de diputados Alajuelenses de diversos partidos políticos, que presentaron a la corriente legislativa el Proyecto de Ley Orgánica de la Universidad Técnica Nacional, con sede en Alajuela, con el que se logra la creación de la nueva Universidad mediante la integración de las cuatro instituciones de educación superior existentes en Alajuela: el CUNA, el CEFOP, el CIPEP y la ECAG. A la distinguida y muy respetada Diputada Janina Del Vecchio, que por sus obligaciones parlamentarias no ha podido acompañarnos hoy, le hacemos llegar nuestro agradecimiento y nuestro reconocimiento especial. Su respaldo caluroso a esta iniciativa se refleja en un Mensaje que doña Janina nos ha remitido hoy, del cual deseo destacar lo siguiente. Dice la señora diputada: “En este período gubernamental en que el Presidente Arias se ha comprometido a impulsar la cobertura y la calidad de la educación, y muy especialmente se ha comprometido a impulsar la educación en las áreas científica y tecnológica, la mayoría de diputados de Alajuela estamos trabajando para convertir en ley el proyecto de creación de la Universidad Técnica Nacional, con sede en Alajuela”.</w:t>
      </w:r>
    </w:p>
    <w:p>
      <w:pPr>
        <w:pStyle w:val="Normal"/>
        <w:spacing w:lineRule="auto" w:line="480"/>
        <w:ind w:firstLine="708"/>
        <w:jc w:val="both"/>
        <w:rPr>
          <w:sz w:val="28"/>
          <w:lang w:val="es-ES_tradnl"/>
        </w:rPr>
      </w:pPr>
      <w:r>
        <w:rPr>
          <w:sz w:val="28"/>
          <w:lang w:val="es-ES_tradnl"/>
        </w:rPr>
        <w:t xml:space="preserve">El respaldo de la Diputada Del Vecchio y del grupo mayoritario de diputados alajuelenses a este proyecto es clarísimo. A ellos nuestro agradecimiento, y para usted, señor Presidente, nuestro agradecimiento imperecedero por su inquebrantable y vivo respaldo al proyecto de creación de la Universidad Técnica Nacional. Su decisión de enviar el proyecto a la Asamblea Legislativa para que sea conocido en el período de sesiones extraordinarias, de tal modo que ya esté en estos momentos en discusión legislativa, le imprime un avance extraordinario; y su respaldo para que la creación de la Universidad Técnica Nacional fuera incluida como una acción estratégica del Plan Nacional de Desarrollo que usted le presentará mañana al país, le garantiza el éxito definitivo a esta generosa iniciativa. </w:t>
      </w:r>
    </w:p>
    <w:p>
      <w:pPr>
        <w:pStyle w:val="Normal"/>
        <w:spacing w:lineRule="auto" w:line="480"/>
        <w:ind w:firstLine="708"/>
        <w:jc w:val="both"/>
        <w:rPr>
          <w:sz w:val="28"/>
          <w:lang w:val="es-ES_tradnl"/>
        </w:rPr>
      </w:pPr>
      <w:r>
        <w:rPr>
          <w:sz w:val="28"/>
          <w:lang w:val="es-ES_tradnl"/>
        </w:rPr>
        <w:t xml:space="preserve">Con este gran respaldo suyo, sabemos que dentro de muy poco tiempo usted estará de nuevo aquí, o en alguna de las instituciones hermanas que se fusionarán, firmando la Ley Orgánica de la Universidad Técnica Nacional, dando así satisfacción, no sólo a una evidente necesidad educativa y formativa del país, sino también a una vieja y sentida aspiración de los alajuelenses todos. </w:t>
      </w:r>
    </w:p>
    <w:p>
      <w:pPr>
        <w:pStyle w:val="Normal"/>
        <w:spacing w:lineRule="auto" w:line="480"/>
        <w:ind w:firstLine="708"/>
        <w:jc w:val="both"/>
        <w:rPr>
          <w:sz w:val="28"/>
          <w:lang w:val="es-ES_tradnl"/>
        </w:rPr>
      </w:pPr>
      <w:r>
        <w:rPr>
          <w:sz w:val="28"/>
          <w:lang w:val="es-ES_tradnl"/>
        </w:rPr>
        <w:t xml:space="preserve">Por su apoyo, por su presencia hoy aquí y por su confianza en nuestros esfuerzos, muchas gracias señor Presidente. </w:t>
      </w:r>
    </w:p>
    <w:p>
      <w:pPr>
        <w:pStyle w:val="Normal"/>
        <w:spacing w:lineRule="auto" w:line="480"/>
        <w:ind w:firstLine="708"/>
        <w:jc w:val="both"/>
        <w:rPr>
          <w:sz w:val="28"/>
          <w:lang w:val="es-ES_tradnl"/>
        </w:rPr>
      </w:pPr>
      <w:r>
        <w:rPr>
          <w:sz w:val="28"/>
          <w:lang w:val="es-ES_tradnl"/>
        </w:rPr>
        <w:t>Agradezco a todos por su participación.</w:t>
      </w:r>
    </w:p>
    <w:p>
      <w:pPr>
        <w:pStyle w:val="Normal"/>
        <w:spacing w:lineRule="auto" w:line="480"/>
        <w:jc w:val="center"/>
        <w:rPr>
          <w:sz w:val="28"/>
          <w:lang w:val="es-ES_tradnl"/>
        </w:rPr>
      </w:pPr>
      <w:r>
        <w:rPr>
          <w:sz w:val="28"/>
          <w:lang w:val="es-ES_tradnl"/>
        </w:rPr>
        <w:t>(Aplausos)</w:t>
      </w:r>
    </w:p>
    <w:p>
      <w:pPr>
        <w:pStyle w:val="Normal"/>
        <w:spacing w:lineRule="auto" w:line="480"/>
        <w:jc w:val="both"/>
        <w:rPr/>
      </w:pPr>
      <w:r>
        <w:rPr>
          <w:b/>
          <w:sz w:val="28"/>
          <w:lang w:val="es-ES_tradnl"/>
        </w:rPr>
        <w:t>SEÑORA MODERADORA.-</w:t>
      </w:r>
      <w:r>
        <w:rPr>
          <w:sz w:val="28"/>
          <w:lang w:val="es-ES_tradnl"/>
        </w:rPr>
        <w:t xml:space="preserve"> En la mesa principal también nos acompaña esta tarde la señora Olga Quirós, Vicepresidenta del Consejo Directivo del Banco Popular.</w:t>
      </w:r>
    </w:p>
    <w:p>
      <w:pPr>
        <w:pStyle w:val="Normal"/>
        <w:spacing w:lineRule="auto" w:line="480"/>
        <w:jc w:val="both"/>
        <w:rPr>
          <w:sz w:val="28"/>
          <w:lang w:val="es-ES_tradnl"/>
        </w:rPr>
      </w:pPr>
      <w:r>
        <w:rPr>
          <w:sz w:val="28"/>
          <w:lang w:val="es-ES_tradnl"/>
        </w:rPr>
        <w:tab/>
        <w:t>A continuación, tendremos las palabras del señor Ministro de Educación, licenciado Leonardo Garnier.</w:t>
      </w:r>
    </w:p>
    <w:p>
      <w:pPr>
        <w:pStyle w:val="Normal"/>
        <w:spacing w:lineRule="auto" w:line="480"/>
        <w:jc w:val="both"/>
        <w:rPr/>
      </w:pPr>
      <w:r>
        <w:rPr>
          <w:b/>
          <w:sz w:val="28"/>
          <w:lang w:val="es-ES_tradnl"/>
        </w:rPr>
        <w:t>SEÑOR LEONARDO GARNIER.–</w:t>
      </w:r>
      <w:r>
        <w:rPr>
          <w:sz w:val="28"/>
          <w:lang w:val="es-ES_tradnl"/>
        </w:rPr>
        <w:t xml:space="preserve"> Señor Presidente, señor Decano, Monseñor, don Manuel y doña Olga: antes que nada quiero decir que es un gusto para mí estar otra vez aquí. Hace poco nos encontrábamos en este mismo salón, conversando sobre tema parecidos, como el papel que juega la educación técnica superior en Costa Rica. </w:t>
      </w:r>
    </w:p>
    <w:p>
      <w:pPr>
        <w:pStyle w:val="Normal"/>
        <w:spacing w:lineRule="auto" w:line="480"/>
        <w:ind w:firstLine="708"/>
        <w:jc w:val="both"/>
        <w:rPr>
          <w:sz w:val="28"/>
          <w:lang w:val="es-ES_tradnl"/>
        </w:rPr>
      </w:pPr>
      <w:r>
        <w:rPr>
          <w:sz w:val="28"/>
          <w:lang w:val="es-ES_tradnl"/>
        </w:rPr>
        <w:t>En realidad nuestro país ha venido cambiando mucho en los últimos veinte o veinticinco años, y si miramos un poco más atrás, surge esa imagen un poco idílica de Costa Rica como un pequeño país agrícola o país de campesinos. En efecto, en la primera mitad del Siglo XX casi tres cuartas partes de los costarricenses trabajaban directamente en la agricultura; hoy sólo lo hace alrededor del 14%. Y cuando uno observa cómo ha ido cambiando el mercado laboral, especialmente en la segunda mitad del Siglo XX –es decir, desde los años cincuenta hacia acá–, advierte que prácticamente se duplicó el empleo en el sector industrial en términos porcentuales pero, sobre todo, que ese empleo se fue diversificando en el sector de servicios, y que cada vez más los trabajadores costarricenses requerían educación, pero de distintos tipos, no sólo la académica tradicional, sino muchas formas de educación técnica. En ese sentido, el país ha desarrollado distintas opciones desde el Ministerio de Educación, a través de los colegios técnicos, que aparte de la educación académica han abierto opciones enormemente interesantes. Por cierto, hace pocas semanas el Consejo Superior de Educación aprobó una modificación que implica una buena modernización de sus colegios.</w:t>
      </w:r>
    </w:p>
    <w:p>
      <w:pPr>
        <w:pStyle w:val="Normal"/>
        <w:spacing w:lineRule="auto" w:line="480"/>
        <w:ind w:firstLine="708"/>
        <w:jc w:val="both"/>
        <w:rPr>
          <w:sz w:val="28"/>
          <w:lang w:val="es-ES_tradnl"/>
        </w:rPr>
      </w:pPr>
      <w:r>
        <w:rPr>
          <w:sz w:val="28"/>
          <w:lang w:val="es-ES_tradnl"/>
        </w:rPr>
        <w:t>Tenemos el INA, institución pionera en abrir un espacio en la educación técnica; luego fueron apareciendo los colegios universitarios, que son instituciones parauniversitarias que llenan un nicho, un hueco, en las necesidades educativas del país y que, sin embargo –yo el otro día lo decía aquí y hoy voy a reiterarlo, a pesar de que Marcelo me informó que alguna gente se resintió por la forma en que lo dije–, son una especie de “bicho raro”, porque nadie sabe muy bien qué son, pues en parte son colegio y en parte universidad. Incluso, hay gente que interpreta literalmente la palabra “parauniversitario”, pensando que el estudiante “va para universitario”. Y no sólo son un bicho raro porque no está totalmente clara su función, sino porque legalmente son más complicados todavía. A pesar de que existen leyes generales, algunos colegios tienen su ley específica, con características curiosas, como por ejemplo su inconstitucionalidad. Estas leyes dicen, por ejemplo, que el órgano superior que rige los colegios universitarios es el Consejo Superior de Educación, órgano creado por la Asamblea Constituyente en 1949, al que, como ha dicho la Sala Cuarta, nadie puede, por ley, establecerle funciones. Sin embargo, estas leyes le encargaron al Consejo Superior de Educación ser el órgano rector de la educación parauniversitaria. O sea que, en este momento, los colegios andan en un mundo legalmente “movedizo”.</w:t>
      </w:r>
    </w:p>
    <w:p>
      <w:pPr>
        <w:pStyle w:val="Normal"/>
        <w:spacing w:lineRule="auto" w:line="480"/>
        <w:ind w:firstLine="708"/>
        <w:jc w:val="both"/>
        <w:rPr>
          <w:sz w:val="28"/>
          <w:lang w:val="es-ES_tradnl"/>
        </w:rPr>
      </w:pPr>
      <w:r>
        <w:rPr>
          <w:sz w:val="28"/>
          <w:lang w:val="es-ES_tradnl"/>
        </w:rPr>
        <w:t xml:space="preserve">Digo todo esto como contexto para explicar mi sentimiento la primera vez que oí mencionar la ley a la que se refería don Marcelo. Cuando uno oye hablar de la creación de una nueva universidad, experimenta algún escalofrío y se preocupa, porque en esto hay que ser cauteloso, y si se va a crear la quinta universidad estatal hay que hacerlo muy en serio. Luego, una vez conocido el proyecto, así como los colegios y cómo están funcionando, la idea de la universidad me pareció bien como para empezar a ordenar este mundo, y no sólo en Alajuela. </w:t>
      </w:r>
    </w:p>
    <w:p>
      <w:pPr>
        <w:pStyle w:val="Normal"/>
        <w:spacing w:lineRule="auto" w:line="480"/>
        <w:ind w:firstLine="708"/>
        <w:jc w:val="both"/>
        <w:rPr>
          <w:sz w:val="28"/>
          <w:lang w:val="es-ES_tradnl"/>
        </w:rPr>
      </w:pPr>
      <w:r>
        <w:rPr>
          <w:sz w:val="28"/>
          <w:lang w:val="es-ES_tradnl"/>
        </w:rPr>
        <w:t>Pido disculpas porque estando aquí yo voy a hablar de algunas ideas que escapan Alajuela, pero que me gustaría ver incorporadas en el proyecto, porque me parece que este proyecto de ley es ideal para que vayamos más allá.</w:t>
      </w:r>
    </w:p>
    <w:p>
      <w:pPr>
        <w:pStyle w:val="Normal"/>
        <w:spacing w:lineRule="auto" w:line="480"/>
        <w:ind w:firstLine="708"/>
        <w:jc w:val="both"/>
        <w:rPr>
          <w:sz w:val="28"/>
          <w:lang w:val="es-ES_tradnl"/>
        </w:rPr>
      </w:pPr>
      <w:r>
        <w:rPr>
          <w:sz w:val="28"/>
          <w:lang w:val="es-ES_tradnl"/>
        </w:rPr>
        <w:t xml:space="preserve">Costa Rica creó colegios universitarios en Puntarenas, en Cartago, tenemos el curso en Cañas, y demás; hemos venido creando un montón de instituciones, cuyos Decanos –lo observo cuando hablo con ellos– no sólo son conscientes del vacío jurídico que tienen, sino que además enfrentan problemas como los que don Marcelo nos mencionaba hace un rato. Por ejemplo, un colegio universitario como el CUNA podría vender más servicios, recibir más estudiantes, pero como se trata de este “bicho raro”, el Ministerio de Hacienda le dice que tiene un límite de gasto y que, aunque tenga mayores ingresos no los puede gastar, porque tiene que tener más superávit. Entonces, no puede crecer. Si un colegio universitario quiere contratar otro tipo de profesores, con otras reglas, porque eso es lo que necesita, también le decimos que no, porque está “metido en ese zapato” y no puede hacerlo si no es siguiendo todas las reglas normales de Servicio Civil, que no son las que siguen las universidades. Con el marco legal actual, entonces, los colegios universitarios no están funcionando bien, y no pueden hacerlo. </w:t>
      </w:r>
    </w:p>
    <w:p>
      <w:pPr>
        <w:pStyle w:val="TextBodyIndent"/>
        <w:ind w:left="0" w:firstLine="708"/>
        <w:rPr>
          <w:sz w:val="28"/>
        </w:rPr>
      </w:pPr>
      <w:r>
        <w:rPr>
          <w:sz w:val="28"/>
        </w:rPr>
        <w:t>De pronto aparece este proyecto, y yo empiezo a conversar con Janina, con Marcelo; mantenemos reuniones con los Decanos de los colegios de algunos lugares, y ahora aprovecho que lo invitan a uno y le ponen un micrófono, para decir lo que quisiera. Quisiera que este proyecto creciera y que ésta fuera una especie de universidad técnica nacional, entendida como una universidad federada; que los colegios universitarios fueran parte de ella y que éste fuera el marco legal que cubriera a los colegios universitarios públicos del país, para que estos pudieran tener sus ingresos, crecer, contratar al personal con las reglas que se fijen estatutariamente, para que dejáramos de tener los problemas que tenemos.</w:t>
      </w:r>
    </w:p>
    <w:p>
      <w:pPr>
        <w:pStyle w:val="TextBodyIndent"/>
        <w:ind w:left="0" w:firstLine="708"/>
        <w:rPr>
          <w:sz w:val="28"/>
        </w:rPr>
      </w:pPr>
      <w:r>
        <w:rPr>
          <w:sz w:val="28"/>
        </w:rPr>
        <w:t>Siento que pocas veces se presenta la oportunidad de ordenar una parte del sistema educativo costarricense que, francamente, pienso que en este momento no sólo está desordenado, sino que está generando un montón de desperdicio de recursos, a veces porque, como decía Marcelo, hay colegios como el CUNA que no pueden recibir más estudiantes, y otras veces porque hay entidades que tienen 70 graduados por año a pesar de contar con 700 hectáreas de terreno. Entonces, frente a este proyecto, no mi sugerencia pero sí mi petición sería que supiéramos aprovecharlo para poner orden en esto.</w:t>
      </w:r>
    </w:p>
    <w:p>
      <w:pPr>
        <w:pStyle w:val="TextBodyIndent"/>
        <w:ind w:left="0" w:firstLine="708"/>
        <w:rPr>
          <w:sz w:val="28"/>
        </w:rPr>
      </w:pPr>
      <w:r>
        <w:rPr>
          <w:sz w:val="28"/>
        </w:rPr>
        <w:t>Termino, por supuesto, felicitándolos por el nuevo edificio, que es la razón que nos ha reunido aquí, aunque no podía desaprovechar el momento.</w:t>
      </w:r>
    </w:p>
    <w:p>
      <w:pPr>
        <w:pStyle w:val="TextBodyIndent"/>
        <w:ind w:left="0" w:firstLine="708"/>
        <w:rPr>
          <w:sz w:val="28"/>
        </w:rPr>
      </w:pPr>
      <w:r>
        <w:rPr>
          <w:sz w:val="28"/>
        </w:rPr>
        <w:t>Muchas gracias.</w:t>
      </w:r>
    </w:p>
    <w:p>
      <w:pPr>
        <w:pStyle w:val="TextBodyIndent"/>
        <w:ind w:left="0" w:hanging="0"/>
        <w:jc w:val="center"/>
        <w:rPr>
          <w:sz w:val="28"/>
        </w:rPr>
      </w:pPr>
      <w:r>
        <w:rPr>
          <w:sz w:val="28"/>
        </w:rPr>
        <w:t>(Aplausos)</w:t>
      </w:r>
    </w:p>
    <w:p>
      <w:pPr>
        <w:pStyle w:val="TextBodyIndent"/>
        <w:ind w:left="0" w:hanging="0"/>
        <w:rPr/>
      </w:pPr>
      <w:r>
        <w:rPr>
          <w:b/>
          <w:sz w:val="28"/>
        </w:rPr>
        <w:t>SEÑORA MODERADORA.-</w:t>
      </w:r>
      <w:r>
        <w:rPr>
          <w:sz w:val="28"/>
        </w:rPr>
        <w:t xml:space="preserve"> Recibimos ahora el mensaje del señor Presidente de la República, doctor Oscar Arias Sánchez.</w:t>
      </w:r>
    </w:p>
    <w:p>
      <w:pPr>
        <w:pStyle w:val="TextBodyIndent"/>
        <w:ind w:left="0" w:hanging="0"/>
        <w:rPr/>
      </w:pPr>
      <w:r>
        <w:rPr>
          <w:b/>
          <w:sz w:val="28"/>
        </w:rPr>
        <w:t>SEÑOR ARIAS SÁNCHEZ.-</w:t>
      </w:r>
      <w:r>
        <w:rPr>
          <w:sz w:val="28"/>
        </w:rPr>
        <w:t xml:space="preserve"> ..........ya por mucho tiempo. A los gobiernos de las naciones en vías de desarrollo les toca hacer su parte para lograr que la globalización y el crecimiento económico que promete sea una fuerza para bien de todos sus habitantes. La más importante de las tareas que deben asumir es la de invertir en desarrollo humano y, particularmente, en educación. </w:t>
      </w:r>
    </w:p>
    <w:p>
      <w:pPr>
        <w:pStyle w:val="TextBodyIndent"/>
        <w:ind w:left="0" w:hanging="0"/>
        <w:rPr>
          <w:sz w:val="28"/>
        </w:rPr>
      </w:pPr>
      <w:r>
        <w:rPr>
          <w:sz w:val="28"/>
        </w:rPr>
        <w:tab/>
        <w:t xml:space="preserve">En América Latina, como todos lo saben, uno de cada tres jóvenes no asiste nunca a la escuela secundaria. Eso es, no sólo una ofensa a nuestros valores, sino un crudo testimonio de la falta de visión económica de algunas sociedades. A estas alturas deberíamos saber que los fracasos en la educación de hoy son los fracasos en la economía del mañana. Solucionar las carencias de los sistemas educativos de los países en desarrollo, casi siempre demanda –por supuesto– más recursos, pero sobre todo requiere voluntad política y claridad en las prioridades de la inversión pública. Para mí, por lo menos, tengo muy claro, en especial, que la lucha por mejores empleos a través de una mejor educación está muy ligada a la lucha por la desmilitarización y el desarme. Pienso que es vergonzoso que los Gobiernos de algunas de las naciones más pobres continúen pertrechando a sus tropas, adquiriendo tanques y aviones para, supuestamente, proteger a una población que se consume en el hambre y la ignorancia. Nuestra región del mundo no escapa a este fenómeno. En el año 2005, los países latinoamericanos gastaron un total de U$S 24.000:000 en armas y tropas. El aumento ha sido de un 25% en términos reales a lo largo de la última década, creciendo alarmantemente en los últimos dos años. América Latina ha iniciado una nueva carrera armamentista, y eso es signo de irracionalidad y, peor aun, de ceguera histórica. Porque si la historia de nuestra región ofrece alguna guía, no podemos menos que admitir que los recursos que América Latina a dedicado al gasto militar, en el mejor de los casos se han dilapidado y, en el peor, han terminado casi siempre sirviendo para reprimir al pueblo que los pagó. </w:t>
      </w:r>
    </w:p>
    <w:p>
      <w:pPr>
        <w:pStyle w:val="TextBodyIndent"/>
        <w:ind w:left="0" w:hanging="0"/>
        <w:rPr>
          <w:sz w:val="28"/>
        </w:rPr>
      </w:pPr>
      <w:r>
        <w:rPr>
          <w:sz w:val="28"/>
        </w:rPr>
        <w:tab/>
        <w:t>Es por eso que Costa Rica abolió su ejército y, desde entonces, ha dedicado todos sus recursos al desarrollo y a la inversión social. Esta es una ruta que ni mi país ni yo estamos dispuestos a abandonar. Pero no sólo eso: es una ruta que queremos que sirva de paradigma para el resto de la humanidad. Por eso aquí, en el Círculo de Montevideo, quiero reiterar una propuesta que he planteado a la comunidad internacional en numerosas ocasiones: les propongo que, entre todos, demos vida a lo que hemos llamado el “Consenso de Costa Rica”, mediante el cual se crean mecanismos para condonar deudas y apoyar con recursos financieros internacionales a los países en vías de desarrollo que invierten cada vez más en educación, en salud y en vivienda, y cada ves menos en armas y soldados. Es hora de que la comunidad internacional premie, no sólo a quien gasta con orden, como hasta ahora, sino también y sobre todo, a quien gasta con ética.</w:t>
      </w:r>
    </w:p>
    <w:p>
      <w:pPr>
        <w:pStyle w:val="TextBodyIndent"/>
        <w:ind w:left="0" w:hanging="0"/>
        <w:rPr>
          <w:sz w:val="28"/>
        </w:rPr>
      </w:pPr>
      <w:r>
        <w:rPr>
          <w:sz w:val="28"/>
        </w:rPr>
        <w:tab/>
        <w:t xml:space="preserve">Un breve ejemplo me servirá de ilustración. Costa Rica le pidió recientemente </w:t>
        <w:noBreakHyphen/>
        <w:t xml:space="preserve">estoy hablando de hace una semana– a la nación española que le condonara su deuda bilateral de U$S 58:000.000, sobre la base de los enormes avances que ha realizado nuestro país en inversión social. El martes pasado recibí la triste noticia de que Costa Rica no calificaba para el beneficio, por no ser –y digo textualmente las palabras que se me dieron– “lo suficientemente pobre”. Esto para mí es devastador. No somos lo suficientemente pobres para recibir ayuda para el desarrollo, pero tampoco lo suficientemente ricos para lograr un mayor desarrollo por nuestra propia cuenta. </w:t>
      </w:r>
    </w:p>
    <w:p>
      <w:pPr>
        <w:pStyle w:val="TextBodyIndent"/>
        <w:ind w:left="0" w:firstLine="708"/>
        <w:rPr>
          <w:sz w:val="28"/>
        </w:rPr>
      </w:pPr>
      <w:r>
        <w:rPr>
          <w:sz w:val="28"/>
        </w:rPr>
        <w:t>Lo que impulsamos es, por tanto, un cambio de paradigma: que no sea el crecimiento económico el único parámetro para lograr la cooperación internacional; que no se castigue a quienes construyen viviendas, y no se premie a quienes construyen cuarteles. Esa es la idea central del “Consenso de Costa Rica”, y espero que todos juntos podamos convertir esto en realidad.</w:t>
      </w:r>
    </w:p>
    <w:p>
      <w:pPr>
        <w:pStyle w:val="TextBodyIndent"/>
        <w:ind w:left="0" w:firstLine="708"/>
        <w:rPr>
          <w:sz w:val="28"/>
        </w:rPr>
      </w:pPr>
      <w:r>
        <w:rPr>
          <w:sz w:val="28"/>
        </w:rPr>
        <w:t>Amigas y amigos: América Latina se encuentra una vez más en una encrucijada. Puede consolidar sus logros en la integración económica con el mundo, o puede retroceder tentada por la retórica populista y las voces irreductibles de quienes ven en la globalización la fuente de todo mal; puede sembrar en la mente de sus niños la simiente de la prosperidad futura, o seguir dilapidando sus recursos escasos en aparatos militares que amenazan mucho más de lo que protegen; puede consolidar sus sistemas democráticos, o puede sucumbir de nuevo ante sus viejos demonios autoritarios, ante los cantos de sirena del caudillismo y el populismo, de los que nuestros pueblos no han recogido más que una enorme cosecha de amarguras.</w:t>
      </w:r>
    </w:p>
    <w:p>
      <w:pPr>
        <w:pStyle w:val="TextBodyIndent"/>
        <w:ind w:left="0" w:firstLine="708"/>
        <w:rPr>
          <w:sz w:val="28"/>
        </w:rPr>
      </w:pPr>
      <w:r>
        <w:rPr>
          <w:sz w:val="28"/>
        </w:rPr>
        <w:t>América Latina, en pocas palabras, debe escoger hoy entre un camino que lleva a la prosperidad, en libertad y con justicia, o una ruta que la condenará a ser una vez más el continente de la oportunidad perdida, la tierra de los sueños desaforados, donde la modernidad, como el Reino de El Dorado, estará siempre un paso más allá.</w:t>
      </w:r>
    </w:p>
    <w:p>
      <w:pPr>
        <w:pStyle w:val="TextBodyIndent"/>
        <w:ind w:left="0" w:firstLine="708"/>
        <w:rPr>
          <w:sz w:val="28"/>
        </w:rPr>
      </w:pPr>
      <w:r>
        <w:rPr>
          <w:sz w:val="28"/>
        </w:rPr>
        <w:t xml:space="preserve">Hoy estamos reunidos para demostrar que la elección es evidente: más democracia, más crecimiento, más prosperidad, pero también más salud, más vivienda, más educación y más seguridad para nuestros habitantes. </w:t>
      </w:r>
    </w:p>
    <w:p>
      <w:pPr>
        <w:pStyle w:val="TextBodyIndent"/>
        <w:ind w:left="0" w:firstLine="708"/>
        <w:rPr>
          <w:sz w:val="28"/>
        </w:rPr>
      </w:pPr>
      <w:r>
        <w:rPr>
          <w:sz w:val="28"/>
        </w:rPr>
        <w:t>Les agradezco a todos su presencia en este acto, pero quisiera agradecer particular y especialmente a los jóvenes universitarios que hoy nos acompañan. A ellos más que a nadie en este recinto, les digo las palabras que alguna vez escribiera José Ortega y Gasset: “La sana esperanza parte de la voluntad como la flecha del arco. Lo viejo podemos encontrarlo dondequiera: en los libros, en las costumbres, en las palabras y en los rostros de los demás; pero lo nuevo, lo nuevo que hacia la vida viene, sólo podemos escrutarlo inclinando el oído pura y fielmente a los rumores de nuestro corazón”.</w:t>
      </w:r>
    </w:p>
    <w:p>
      <w:pPr>
        <w:pStyle w:val="TextBodyIndent"/>
        <w:ind w:left="0" w:firstLine="708"/>
        <w:rPr>
          <w:sz w:val="28"/>
        </w:rPr>
      </w:pPr>
      <w:r>
        <w:rPr>
          <w:sz w:val="28"/>
        </w:rPr>
        <w:t>Jóvenes estudiantes: necesitamos de su esperanza. Necesitamos de su esperanza para ver el alumbramiento de nuestra tierra hacia la prosperidad; necesitamos de su esperanza para alcanzar la madurez de nuestras democracias y de nuestras libertades individuales; necesitamos de su esperanza para que el secreto misterio del desarrollo, que durante tantos años ha sido susurrado al oído de otras naciones, sea también reproducido a voces, de puerta en puerta, de calle en calle, de nación en nación, a lo largo de toda nuestra América Latina.</w:t>
      </w:r>
    </w:p>
    <w:p>
      <w:pPr>
        <w:pStyle w:val="TextBodyIndent"/>
        <w:ind w:left="0" w:firstLine="708"/>
        <w:rPr>
          <w:sz w:val="28"/>
        </w:rPr>
      </w:pPr>
      <w:r>
        <w:rPr>
          <w:sz w:val="28"/>
        </w:rPr>
        <w:t>Muchísimas gracias.</w:t>
      </w:r>
    </w:p>
    <w:p>
      <w:pPr>
        <w:pStyle w:val="TextBodyIndent"/>
        <w:ind w:left="0" w:hanging="0"/>
        <w:jc w:val="center"/>
        <w:rPr>
          <w:sz w:val="28"/>
        </w:rPr>
      </w:pPr>
      <w:r>
        <w:rPr>
          <w:sz w:val="28"/>
        </w:rPr>
        <w:t>(Aplausos)</w:t>
      </w:r>
    </w:p>
    <w:p>
      <w:pPr>
        <w:pStyle w:val="TextBodyIndent"/>
        <w:ind w:left="0" w:hanging="0"/>
        <w:rPr/>
      </w:pPr>
      <w:r>
        <w:rPr>
          <w:b/>
          <w:sz w:val="28"/>
        </w:rPr>
        <w:t>SEÑORA MODERADORA.–</w:t>
      </w:r>
      <w:r>
        <w:rPr>
          <w:sz w:val="28"/>
        </w:rPr>
        <w:t xml:space="preserve"> A continuación tendremos las palabras de apertura a cargo del señor Julio María Sanguinetti, Presidente de la Fundación Círculo de Montevideo y ex Presidente de Uruguay.</w:t>
      </w:r>
    </w:p>
    <w:p>
      <w:pPr>
        <w:pStyle w:val="TextBodyIndent"/>
        <w:ind w:left="0" w:hanging="0"/>
        <w:rPr/>
      </w:pPr>
      <w:r>
        <w:rPr>
          <w:b/>
          <w:sz w:val="28"/>
        </w:rPr>
        <w:t>SEÑOR JULIO MARÍA SANGUINETTI.–</w:t>
      </w:r>
      <w:r>
        <w:rPr>
          <w:sz w:val="28"/>
        </w:rPr>
        <w:t xml:space="preserve"> Queridos Presidentes, amigos: ante todo debo expresar mi agradecimiento a la acogida que nos brinda el Presidente Arias y este pueblo hermano, amigo, con el que tengo tantos años de “noviazgo”, diría, como me lo han hecho sentir desde aquella histórica ocasión en que celebrábamos el centenario de la democracia. Eso fue para mí el inicio de un largo romance con este país al que ya tanto quería.</w:t>
      </w:r>
    </w:p>
    <w:p>
      <w:pPr>
        <w:pStyle w:val="TextBodyIndent"/>
        <w:ind w:left="0" w:hanging="0"/>
        <w:rPr>
          <w:sz w:val="28"/>
        </w:rPr>
      </w:pPr>
      <w:r>
        <w:rPr>
          <w:sz w:val="28"/>
        </w:rPr>
        <w:tab/>
        <w:t>La Fundación Círculo de Montevideo nació hace diez años. ¿Cómo surgió? Después de la caída del comunismo –del Muro de Berlín–, la irrupción de las grandes multinacionales, el cambio de la estructura de la riqueza pasando de los bienes hacia el conocimiento, el explosivo y expansivo mundo de las telecomunicaciones, las computadoras, los satélites e Internet, nos encontrábamos claramente en un tiempo histórico nuevo, para el que no teníamos los instrumentales, las teorías, los conceptos ni las ideas con las que realmente pudiéramos enfrentar esas realidades con la seguridad con que lo habíamos podido hacer en tiempos anteriores. Con economías más cerradas y un mundo políticamente dividido por la Guerra Fría, con guerrillas alimentadas desde el Este, por un lado, y golpes de Estado alimentados desde el Norte, por el otro, América Latina pagaba este fenomenal tributo de sangre que pagó durante todos estos años.</w:t>
      </w:r>
    </w:p>
    <w:p>
      <w:pPr>
        <w:pStyle w:val="TextBodyIndent"/>
        <w:ind w:left="0" w:firstLine="708"/>
        <w:rPr>
          <w:sz w:val="28"/>
        </w:rPr>
      </w:pPr>
      <w:r>
        <w:rPr>
          <w:sz w:val="28"/>
        </w:rPr>
        <w:t xml:space="preserve">Estando en un tiempo nuevo, este núcleo de amigos de diferentes orígenes –financiero, académico, de la organización internacional y del mundo político– nos lanzamos a tratar de trasladar instancias de reflexión a nuestro hemisferio –también a Europa, mostrando nuestros problemas–, intentando encontrar los caminos que debíamos recorrer ahora, en el tiempo que venía. </w:t>
      </w:r>
    </w:p>
    <w:p>
      <w:pPr>
        <w:pStyle w:val="TextBodyIndent"/>
        <w:ind w:left="0" w:firstLine="708"/>
        <w:rPr>
          <w:sz w:val="28"/>
        </w:rPr>
      </w:pPr>
      <w:r>
        <w:rPr>
          <w:sz w:val="28"/>
        </w:rPr>
        <w:t xml:space="preserve">Han pasado ya diez años. La democracia ha avanzado, sin duda, pues casi todos nuestros Gobiernos son electivos; pero tampoco se ha consolidado tanto, porque muchos de estos Gobiernos –como Argentina, Bolivia, Ecuador, Venezuela– han caído, lo que significa que la construcción democrática es aún frágil. </w:t>
      </w:r>
    </w:p>
    <w:p>
      <w:pPr>
        <w:pStyle w:val="TextBodyIndent"/>
        <w:ind w:left="0" w:firstLine="708"/>
        <w:rPr>
          <w:sz w:val="28"/>
        </w:rPr>
      </w:pPr>
      <w:r>
        <w:rPr>
          <w:sz w:val="28"/>
        </w:rPr>
        <w:t xml:space="preserve">También el debate económico–social ha avanzado, sin ninguna duda. Hoy, ni siquiera gobiernos que en otros tiempos serían desaforadamente populistas, se atreven a desafiar el equilibrio presupuestal, el equilibrio macroeconómico; nadie se atreve a sostener, como se hacía entonces, que la inflación era un bien y una modalidad de ahorro que nos permitiría crecer. </w:t>
      </w:r>
    </w:p>
    <w:p>
      <w:pPr>
        <w:pStyle w:val="TextBodyIndent"/>
        <w:ind w:left="0" w:firstLine="708"/>
        <w:rPr>
          <w:sz w:val="28"/>
        </w:rPr>
      </w:pPr>
      <w:r>
        <w:rPr>
          <w:sz w:val="28"/>
        </w:rPr>
        <w:t>Esos son algunos de los avances que hemos logrado en el terreno de las ideas. Sin embargo, asistimos constantemente –y así debemos reconocerlo– a un debate aún arcaico. Hablamos de la globalización como si fuera una idea cuando es un hecho; es un hecho científico, un hecho técnico. Es como imaginar que podíamos saltearnos el fenómeno industrial en el Siglo XIX, en plena Revolución. Discutimos sobre márgenes del Estado; la “apertura de la economía” es una expresión que todavía genera escozores.</w:t>
      </w:r>
    </w:p>
    <w:p>
      <w:pPr>
        <w:pStyle w:val="TextBodyIndent"/>
        <w:ind w:left="0" w:firstLine="708"/>
        <w:rPr>
          <w:sz w:val="28"/>
        </w:rPr>
      </w:pPr>
      <w:r>
        <w:rPr>
          <w:sz w:val="28"/>
        </w:rPr>
        <w:t xml:space="preserve">Estamos entrando en este tiempo y en este siglo nuevo. Y aquí tomo prestada una frase del pensador francés Paul Valéry –que a Felipe González y a mí nos ha ayudado mucho para titular artículos y libros–, que hablando del fin de siglo anterior decía: “Parece que estamos entrando al nuevo siglo caminando de espaldas y hacia atrás”. Eso es lo que a veces se percibe cuando aún estamos discutiendo, con retóricas ya pasadas, fenómenos que están avanzando y de los cuales tenemos tantas experiencias para mostrar. No nos gusta hablar de las experiencias exitosas; parece que siempre estamos trágicamente abrazados al fracaso. Por el contrario, ahora ustedes oirán las presentaciones de Presidentes exitosos, que han mostrado el camino. No es verdad que hoy exista una receta impuesta; no es verdad que el simple hecho de abrir un poco la economía signifique necesariamente una política. ¡No! Hay opciones. Lo que está claro es que ninguna opción pasa por no crecer, y sólo se crece con inversiones, y sólo con inversiones se generan empleos. </w:t>
      </w:r>
    </w:p>
    <w:p>
      <w:pPr>
        <w:pStyle w:val="TextBodyIndent"/>
        <w:ind w:left="0" w:firstLine="708"/>
        <w:rPr>
          <w:sz w:val="28"/>
        </w:rPr>
      </w:pPr>
      <w:r>
        <w:rPr>
          <w:sz w:val="28"/>
        </w:rPr>
        <w:t>Esos son fenómenos que deberían estar más allá del debate y, sin embargo, no lo están. Sobre esas cosas tenemos que debatir y es sobre ellas que se va a hablar. Tendrán ustedes la oportunidad de escuchar a nuestros más calificados representantes de la auténtica democracia latinoamericana, esa que alienta en todos nuestros corazones. Y podremos discutir con serenidad –que es lo que a veces nos está faltando–, basándonos en el razonamiento, tratando de convencernos, de mostrar experiencias, de no dejarnos seducir por los eslóganes, de no caer en las falsas oposiciones, de no dejarnos encerar nuevamente en retóricas de guerra fría que suelen aparecer en los debates de televisión, cuando podemos y debemos seguir construyendo esta democracia, que es un ejercicio permanente de razón. La democracia es eso: un ejercicio de libertad en el que cada uno de nosotros debe saber dónde está el límite del discenso. No hay democracia sin oposición; tampoco hay democracia estable si la oposición no conoce el límite, es decir, dónde terminan sus necesarias expresiones críticas. Del mismo modo, esa democracia se resquebraja cuando el gobierno cae en la tentación autoritaria que tantas veces vemos aflorar.</w:t>
      </w:r>
    </w:p>
    <w:p>
      <w:pPr>
        <w:pStyle w:val="TextBodyIndent"/>
        <w:ind w:left="0" w:firstLine="708"/>
        <w:rPr>
          <w:sz w:val="28"/>
        </w:rPr>
      </w:pPr>
      <w:r>
        <w:rPr>
          <w:sz w:val="28"/>
        </w:rPr>
        <w:t xml:space="preserve">Esos son nuestros temas y nuestros desafíos. Los jóvenes –a quienes se refería el señor Presidente– deben entender que el futuro no está escrito, lo tenemos que seguir construyendo, pues hoy no hay verdades reveladas. </w:t>
      </w:r>
    </w:p>
    <w:p>
      <w:pPr>
        <w:pStyle w:val="TextBodyIndent"/>
        <w:ind w:left="0" w:firstLine="708"/>
        <w:rPr/>
      </w:pPr>
      <w:r>
        <w:rPr>
          <w:sz w:val="28"/>
        </w:rPr>
        <w:t>Como decía Tolstoi en el inolvidable comienzo de “Ana Karenina”: “Todas las familias ricas se parecen; las familias pobres, cada una vive la pobreza a su modo”. Creo que eso nos está diciendo que cada uno de nuestros países tiene un camino propio.</w:t>
        <w:tab/>
        <w:t>La política es un arte, pero no es un arte arbitrario, porque éste nunca es arbitrario. Leonardo era un genio, pero se atenía a las leyes de la perspectiva y del claroscuro. La política económica la debemos trazar con libertad, sí, pero sabiendo que no podemos desafiar las reglas de la macroeconomía y que la estabilidad, el equilibrio fiscal, la racionalidad económica y la necesidad de exportar para crecer –como recién lo expresó el señor Presidente– son factores imprescindibles. En economías cerradas no podemos aspirar a los bienes de la tecnología; sólo exportando más podremos importar más, por lo que es tan necesario lo uno como lo otro.</w:t>
      </w:r>
    </w:p>
    <w:p>
      <w:pPr>
        <w:pStyle w:val="TextBodyIndent"/>
        <w:ind w:left="0" w:firstLine="708"/>
        <w:rPr>
          <w:sz w:val="28"/>
        </w:rPr>
      </w:pPr>
      <w:r>
        <w:rPr>
          <w:sz w:val="28"/>
        </w:rPr>
        <w:t>Tenemos que saber que el debate debe llevarse a cabo como lo vamos a hacer en este lugar: desde aquí, entre nosotros, y hacia fuera, a través de los medios de comunicación, con razonamiento, con probidad y con serenidad.</w:t>
      </w:r>
    </w:p>
    <w:p>
      <w:pPr>
        <w:pStyle w:val="TextBodyIndent"/>
        <w:ind w:left="0" w:firstLine="708"/>
        <w:rPr>
          <w:sz w:val="28"/>
        </w:rPr>
      </w:pPr>
      <w:r>
        <w:rPr>
          <w:sz w:val="28"/>
        </w:rPr>
        <w:t>El viejo Heráclito nos decía: “Huyan de la desmesura más que del propio fuego”, ese fuego que tanto alienta, a veces, en América Latina, y que debemos apagar con este esfuerzo de construcción permanente.</w:t>
      </w:r>
    </w:p>
    <w:p>
      <w:pPr>
        <w:pStyle w:val="TextBodyIndent"/>
        <w:ind w:left="0" w:firstLine="708"/>
        <w:rPr>
          <w:sz w:val="28"/>
        </w:rPr>
      </w:pPr>
      <w:r>
        <w:rPr>
          <w:sz w:val="28"/>
        </w:rPr>
        <w:t>Abrimos así estas deliberaciones y les aseguro que tendrán ustedes jornadas con grandes expositores, expositores de lujo que nuestra Fundación se honra en presentar en el día de hoy, agradeciendo también, particularmente, a un Presidente en ejercicio, el Presidente Uribe –que tanto ha hecho por Colombia y por América–, que nos acompaña.</w:t>
      </w:r>
    </w:p>
    <w:p>
      <w:pPr>
        <w:pStyle w:val="TextBodyIndent"/>
        <w:ind w:left="0" w:firstLine="708"/>
        <w:rPr>
          <w:sz w:val="28"/>
        </w:rPr>
      </w:pPr>
      <w:r>
        <w:rPr>
          <w:sz w:val="28"/>
        </w:rPr>
        <w:t>Gracias a todos.</w:t>
      </w:r>
    </w:p>
    <w:p>
      <w:pPr>
        <w:pStyle w:val="TextBodyIndent"/>
        <w:ind w:left="0" w:hanging="0"/>
        <w:jc w:val="center"/>
        <w:rPr>
          <w:sz w:val="28"/>
        </w:rPr>
      </w:pPr>
      <w:r>
        <w:rPr>
          <w:sz w:val="28"/>
        </w:rPr>
        <w:t>(Aplausos)</w:t>
      </w:r>
    </w:p>
    <w:p>
      <w:pPr>
        <w:pStyle w:val="TextBodyIndent"/>
        <w:ind w:left="0" w:hanging="0"/>
        <w:rPr/>
      </w:pPr>
      <w:r>
        <w:rPr>
          <w:b/>
          <w:sz w:val="28"/>
        </w:rPr>
        <w:t>SEÑORA MODERADORA.–</w:t>
      </w:r>
      <w:r>
        <w:rPr>
          <w:sz w:val="28"/>
        </w:rPr>
        <w:t xml:space="preserve"> Continuamos con la intervención del señor Ricardo Lagos Escobar, ex Presidente de Chile, con el tema “El Estado del comercio mundial”.</w:t>
      </w:r>
    </w:p>
    <w:p>
      <w:pPr>
        <w:pStyle w:val="TextBodyIndent"/>
        <w:ind w:left="0" w:hanging="0"/>
        <w:rPr/>
      </w:pPr>
      <w:r>
        <w:rPr>
          <w:b/>
          <w:sz w:val="28"/>
        </w:rPr>
        <w:t>SEÑOR RICARDO LAGOS ESCOBAR.–</w:t>
      </w:r>
      <w:r>
        <w:rPr>
          <w:sz w:val="28"/>
        </w:rPr>
        <w:t xml:space="preserve"> Señor Presidente de Costa Rica, señor Presidente de Colombia: es para mí un gran honor que ustedes compartan con estos ex Presidentes, y déjenme decirles que, como lo ha expresado el ex Presidente colombiano Belisario Betancur “es bueno que usted sepa que hay una vida después de ser Presidente”.</w:t>
      </w:r>
    </w:p>
    <w:p>
      <w:pPr>
        <w:pStyle w:val="TextBodyIndent"/>
        <w:ind w:left="0" w:hanging="0"/>
        <w:jc w:val="center"/>
        <w:rPr>
          <w:sz w:val="28"/>
        </w:rPr>
      </w:pPr>
      <w:r>
        <w:rPr>
          <w:sz w:val="28"/>
        </w:rPr>
        <w:t>(Hilaridad)</w:t>
      </w:r>
    </w:p>
    <w:p>
      <w:pPr>
        <w:pStyle w:val="TextBodyIndent"/>
        <w:ind w:left="0" w:hanging="0"/>
        <w:rPr>
          <w:sz w:val="28"/>
        </w:rPr>
      </w:pPr>
      <w:r>
        <w:rPr>
          <w:sz w:val="28"/>
        </w:rPr>
        <w:tab/>
        <w:t>–Hay vida y buena vida.</w:t>
      </w:r>
    </w:p>
    <w:p>
      <w:pPr>
        <w:pStyle w:val="TextBodyIndent"/>
        <w:ind w:left="0" w:hanging="0"/>
        <w:rPr>
          <w:sz w:val="28"/>
        </w:rPr>
      </w:pPr>
      <w:r>
        <w:rPr>
          <w:sz w:val="28"/>
        </w:rPr>
        <w:tab/>
        <w:t>En primer lugar, quisiera agradecer la invitación que nos ha hecho el Círculo de Montevideo. Debo decir que me tocó estar en su primera reunión, invitado por Julio María, realizada en Montevideo.</w:t>
      </w:r>
    </w:p>
    <w:p>
      <w:pPr>
        <w:pStyle w:val="TextBodyIndent"/>
        <w:ind w:left="0" w:hanging="0"/>
        <w:rPr>
          <w:sz w:val="28"/>
        </w:rPr>
      </w:pPr>
      <w:r>
        <w:rPr>
          <w:sz w:val="28"/>
        </w:rPr>
        <w:tab/>
        <w:t xml:space="preserve">Quisiera comenzar con una afirmación que ya hemos escuchado del Presidente Sanguinetti. La globalización, mis amigos, está aquí para quedarse, y ello tiene que ver con dos elementos. El primero de ellos ha existido siempre, pues siempre ha habido comercio; siempre lo hubo y siempre lo habrá. Eso no es lo nuevo. Es cierto: el crecimiento del comercio, especialmente después de la Segunda Guerra Mundial, ha sido mucho más rápido y, según muchos, ha sido el motor del crecimiento de la economía. Por lo tanto, nuestras economías crecen, pero el comercio mundial lo hace más rápidamente. </w:t>
      </w:r>
    </w:p>
    <w:p>
      <w:pPr>
        <w:pStyle w:val="TextBodyIndent"/>
        <w:ind w:left="0" w:firstLine="708"/>
        <w:rPr>
          <w:sz w:val="28"/>
        </w:rPr>
      </w:pPr>
      <w:r>
        <w:rPr>
          <w:sz w:val="28"/>
        </w:rPr>
        <w:t>El segundo elemento es que este crecimiento del comercio tiene distintos factores dinamizadores. Después de la Segunda Guerra Mundial, el factor dinamizador del comercio es el Atlántico Norte, los flujos entre Estados Unidos y Europa que se reconstruye luego de la Guerra, gracias al Plan Marshall, y a continuación, la Europa recuperada, que empieza a tener un intercambio comercial muy fuerte con los Estados Unidos. Es allí, en el Atlántico Norte, donde surge el núcleo del crecimiento del comercio mundial. Los países pequeños, lejanos –qué decir de un país como Chile, allá por el sur, sur del mundo–, vemos ese crecimiento del comercio en un lugar demasiado alejado; pero al llegar a los años setenta, ochenta, empiezan a surgir los países asiáticos: Japón, Corea, la denominada “Banda de los Cuatro”, Taiwan, Hong Kong, Singapur. ¿Qué tenemos allí? Una forma distinta, acelerada. Y hacia los años noventa, digámoslo, el grueso, el dinamismo del comercio mundial está determinado, fundamentalmente, por lo que pasa en el Pacífico. Si se considera el comercio que Estados Unidos, Canadá, México y los países centroamericanos realizan hoy por el lado del Pacífico, podemos concluir que más del 50% del comercio mundial actual tiene lugar allí. Entonces, tomemos nota de un cambio muy importante en el comercio: el desplazamiento de la zona de dinamismo. Y esto sin mencionar aún el fenómeno chino.</w:t>
      </w:r>
    </w:p>
    <w:p>
      <w:pPr>
        <w:pStyle w:val="TextBodyIndent"/>
        <w:ind w:left="0" w:firstLine="708"/>
        <w:rPr>
          <w:sz w:val="28"/>
        </w:rPr>
      </w:pPr>
      <w:r>
        <w:rPr>
          <w:sz w:val="28"/>
        </w:rPr>
        <w:t xml:space="preserve">Pero a este factor de crecimiento y dinamismo del comercio –y no olvidemos que es el comercio mundial el que hace crecer las economías– se le agrega un segundo factor –al que también se refería el Presidente Sanguinetti–, que son las tecnologías de información y conocimiento. Este es el elemento nuevo, el que nos permite decir que no se trata solamente de un problema de comercio, sino que la globalización es tal por la simultaneidad que tienen las tecnologías de información y conocimiento, que producen un desplazamiento que todavía no estamos en condiciones de evaluar en toda su magnitud. </w:t>
      </w:r>
    </w:p>
    <w:p>
      <w:pPr>
        <w:pStyle w:val="TextBodyIndent"/>
        <w:ind w:left="0" w:firstLine="708"/>
        <w:rPr>
          <w:sz w:val="28"/>
        </w:rPr>
      </w:pPr>
      <w:r>
        <w:rPr>
          <w:sz w:val="28"/>
        </w:rPr>
        <w:t>A ratos pienso que lo que ha pasado es equivalente a lo ocurrido cuando Gutenberg descubrió la imprenta, que tenía como finalidad imprimir libros, aunque claro, con los incunables la difusión del libro era muy difícil; pero hubieron de pasar, ¿cuántos siglos? Un par, quizás, hasta que a alguien se le ocurre que a partir de la imprenta puede sacar un diario y conocer las noticias en forma simultánea con la población. Y sin el diario, ¿habíamos pensado posible un sistema democráticos?</w:t>
      </w:r>
    </w:p>
    <w:p>
      <w:pPr>
        <w:pStyle w:val="TextBodyIndent"/>
        <w:ind w:left="0" w:firstLine="708"/>
        <w:rPr>
          <w:sz w:val="28"/>
        </w:rPr>
      </w:pPr>
      <w:r>
        <w:rPr>
          <w:sz w:val="28"/>
        </w:rPr>
        <w:t xml:space="preserve">Lo que quiero decir es que estamos en medio de una tremenda ola, como lo son las tecnologías de información y conocimiento, que todavía nos cuesta mucho imaginar dónde concluye. Lo que sí ya sabemos es que la economía cambió definitivamente; y lo que sí ya sabemos es que la geografía dejó de ser lo que era en el pasado: una ventaja o una desventaja. Puede ser una ventaja para Panamá, que tiene un canal, cuando la localización geográfica es parte de la riqueza de un país. ¡Claro que sí! Es una ventaja, cuando el grueso del comercio se desarrolla en el Pacífico, tener un país que mira hacia él; se siente, entonces, en la primera fila de la platea de la historia. </w:t>
      </w:r>
    </w:p>
    <w:p>
      <w:pPr>
        <w:pStyle w:val="TextBodyIndent"/>
        <w:ind w:left="0" w:firstLine="708"/>
        <w:rPr>
          <w:sz w:val="28"/>
        </w:rPr>
      </w:pPr>
      <w:r>
        <w:rPr>
          <w:sz w:val="28"/>
        </w:rPr>
        <w:t>Pero este cambio que se produce en tecnologías de información y conocimiento, esta simultaneidad, nos genera una forma de mirar el mundo que tiene que ser distinta, nos guste o no, porque va a seguir siendo así. Tan cierto es esto que un estudio de abogados de Frankfort, cuando la empresa manufacturera a la que durante años ha servido tiene que contratar 200 nuevos empleados, realiza los contratos en Bangalore, India.</w:t>
      </w:r>
    </w:p>
    <w:p>
      <w:pPr>
        <w:pStyle w:val="TextBodyIndent"/>
        <w:ind w:left="0" w:hanging="0"/>
        <w:rPr>
          <w:sz w:val="28"/>
        </w:rPr>
      </w:pPr>
      <w:r>
        <w:rPr>
          <w:sz w:val="28"/>
        </w:rPr>
      </w:r>
    </w:p>
    <w:sectPr>
      <w:footerReference w:type="default" r:id="rId2"/>
      <w:footerReference w:type="first" r:id="rId3"/>
      <w:type w:val="nextPage"/>
      <w:pgSz w:w="11906" w:h="16838"/>
      <w:pgMar w:left="2268"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5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56"/>
    </w:rPr>
  </w:style>
  <w:style w:type="paragraph" w:styleId="TextBody">
    <w:name w:val="Body Text"/>
    <w:basedOn w:val="Normal"/>
    <w:pPr>
      <w:spacing w:lineRule="auto" w:line="48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z w:val="24"/>
      <w:lang w:val="es-ES_tradnl"/>
    </w:rPr>
  </w:style>
  <w:style w:type="paragraph" w:styleId="TextBodyIndent">
    <w:name w:val="Body Text Indent"/>
    <w:basedOn w:val="Normal"/>
    <w:pPr>
      <w:spacing w:lineRule="auto" w:line="480"/>
      <w:ind w:left="708"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7:00Z</dcterms:created>
  <dc:creator>Patricia</dc:creator>
  <dc:description/>
  <dc:language>en-US</dc:language>
  <cp:lastModifiedBy>Isabel Vázquez</cp:lastModifiedBy>
  <cp:lastPrinted>2007-04-16T11:24:00Z</cp:lastPrinted>
  <dcterms:modified xsi:type="dcterms:W3CDTF">2007-05-24T17:37:00Z</dcterms:modified>
  <cp:revision>2</cp:revision>
  <dc:subject/>
  <dc:title>SEÑORA MODERADORA</dc:title>
</cp:coreProperties>
</file>