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ÍRCULO DE MONTEVIDEO</w:t>
      </w:r>
    </w:p>
    <w:p>
      <w:pPr>
        <w:pStyle w:val="Heading1"/>
        <w:rPr/>
      </w:pPr>
      <w:r>
        <w:rPr/>
      </w:r>
    </w:p>
    <w:p>
      <w:pPr>
        <w:pStyle w:val="Normal"/>
        <w:jc w:val="center"/>
        <w:rPr>
          <w:b/>
          <w:b/>
          <w:sz w:val="48"/>
        </w:rPr>
      </w:pPr>
      <w:r>
        <w:rPr>
          <w:b/>
          <w:sz w:val="48"/>
        </w:rPr>
        <w:t>COSTA RICA</w:t>
      </w:r>
    </w:p>
    <w:p>
      <w:pPr>
        <w:pStyle w:val="Normal"/>
        <w:jc w:val="center"/>
        <w:rPr>
          <w:b/>
          <w:b/>
          <w:sz w:val="48"/>
        </w:rPr>
      </w:pPr>
      <w:r>
        <w:rPr>
          <w:b/>
          <w:sz w:val="48"/>
        </w:rPr>
      </w:r>
    </w:p>
    <w:p>
      <w:pPr>
        <w:pStyle w:val="Heading1"/>
        <w:rPr/>
      </w:pPr>
      <w:r>
        <w:rPr/>
        <w:t>ENERO DE 2007</w:t>
      </w:r>
    </w:p>
    <w:p>
      <w:pPr>
        <w:pStyle w:val="Normal"/>
        <w:jc w:val="center"/>
        <w:rPr>
          <w:b/>
          <w:b/>
          <w:sz w:val="48"/>
        </w:rPr>
      </w:pPr>
      <w:r>
        <w:rPr>
          <w:b/>
          <w:sz w:val="48"/>
        </w:rPr>
        <w:t xml:space="preserve"> </w:t>
      </w:r>
    </w:p>
    <w:p>
      <w:pPr>
        <w:pStyle w:val="Normal"/>
        <w:jc w:val="center"/>
        <w:rPr>
          <w:b/>
          <w:b/>
          <w:sz w:val="48"/>
        </w:rPr>
      </w:pPr>
      <w:r>
        <w:rPr>
          <w:b/>
          <w:sz w:val="48"/>
        </w:rPr>
      </w:r>
    </w:p>
    <w:p>
      <w:pPr>
        <w:pStyle w:val="Normal"/>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t>ESTABILIDAD DEMOCRÁTICA Y APERTURA: FACTORES</w:t>
      </w:r>
    </w:p>
    <w:p>
      <w:pPr>
        <w:pStyle w:val="Normal"/>
        <w:spacing w:lineRule="auto" w:line="360"/>
        <w:jc w:val="center"/>
        <w:rPr>
          <w:b/>
          <w:b/>
          <w:sz w:val="48"/>
        </w:rPr>
      </w:pPr>
      <w:r>
        <w:rPr>
          <w:b/>
          <w:sz w:val="48"/>
        </w:rPr>
        <w:t xml:space="preserve">IMPRESCINDIBLES PARA LA AMÉRICA LATINA DEL </w:t>
      </w:r>
    </w:p>
    <w:p>
      <w:pPr>
        <w:pStyle w:val="Normal"/>
        <w:spacing w:lineRule="auto" w:line="360"/>
        <w:jc w:val="center"/>
        <w:rPr>
          <w:b/>
          <w:b/>
          <w:sz w:val="48"/>
        </w:rPr>
      </w:pPr>
      <w:r>
        <w:rPr>
          <w:b/>
          <w:sz w:val="48"/>
        </w:rPr>
        <w:t>SIGLO XXI</w:t>
      </w:r>
    </w:p>
    <w:p>
      <w:pPr>
        <w:pStyle w:val="Normal"/>
        <w:spacing w:lineRule="auto" w:line="360"/>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2"/>
        <w:rPr/>
      </w:pPr>
      <w:r>
        <w:rPr/>
        <w:t>CEREMONIA DE CLAUSURA</w:t>
      </w:r>
    </w:p>
    <w:p>
      <w:pPr>
        <w:pStyle w:val="Normal"/>
        <w:rPr/>
      </w:pPr>
      <w:r>
        <w:rPr/>
      </w:r>
    </w:p>
    <w:p>
      <w:pPr>
        <w:pStyle w:val="Normal"/>
        <w:rPr/>
      </w:pPr>
      <w:r>
        <w:rPr/>
      </w:r>
    </w:p>
    <w:p>
      <w:pPr>
        <w:pStyle w:val="Normal"/>
        <w:rPr/>
      </w:pPr>
      <w:r>
        <w:rPr/>
      </w:r>
    </w:p>
    <w:p>
      <w:pPr>
        <w:pStyle w:val="Normal"/>
        <w:rPr/>
      </w:pPr>
      <w:r>
        <w:rPr/>
      </w:r>
    </w:p>
    <w:p>
      <w:pPr>
        <w:pStyle w:val="Normal"/>
        <w:jc w:val="right"/>
        <w:rPr/>
      </w:pPr>
      <w:r>
        <w:rPr/>
        <w:t>Versión taquigráfica: Adriana Carissimi</w:t>
      </w:r>
    </w:p>
    <w:p>
      <w:pPr>
        <w:pStyle w:val="Normal"/>
        <w:jc w:val="right"/>
        <w:rPr/>
      </w:pPr>
      <w:r>
        <w:rPr/>
        <w:t>Patricia Carissimi</w:t>
      </w:r>
    </w:p>
    <w:p>
      <w:pPr>
        <w:pStyle w:val="Normal"/>
        <w:jc w:val="center"/>
        <w:rPr>
          <w:b/>
          <w:b/>
          <w:sz w:val="28"/>
        </w:rPr>
      </w:pPr>
      <w:r>
        <w:rPr>
          <w:b/>
          <w:sz w:val="28"/>
        </w:rPr>
      </w:r>
    </w:p>
    <w:p>
      <w:pPr>
        <w:pStyle w:val="Normal"/>
        <w:jc w:val="center"/>
        <w:rPr>
          <w:b/>
          <w:b/>
          <w:sz w:val="28"/>
        </w:rPr>
      </w:pPr>
      <w:r>
        <w:rPr>
          <w:b/>
          <w:sz w:val="28"/>
        </w:rPr>
        <w:t>CEREMONIA DE CLAUSURA</w:t>
      </w:r>
    </w:p>
    <w:p>
      <w:pPr>
        <w:pStyle w:val="Normal"/>
        <w:jc w:val="center"/>
        <w:rPr>
          <w:b/>
          <w:b/>
          <w:sz w:val="28"/>
        </w:rPr>
      </w:pPr>
      <w:r>
        <w:rPr>
          <w:b/>
          <w:sz w:val="28"/>
        </w:rPr>
      </w:r>
    </w:p>
    <w:p>
      <w:pPr>
        <w:pStyle w:val="Normal"/>
        <w:spacing w:lineRule="auto" w:line="480"/>
        <w:jc w:val="both"/>
        <w:rPr/>
      </w:pPr>
      <w:r>
        <w:rPr>
          <w:b/>
          <w:sz w:val="28"/>
        </w:rPr>
        <w:t xml:space="preserve">SEÑORA MODERADORA.- </w:t>
      </w:r>
      <w:r>
        <w:rPr>
          <w:sz w:val="28"/>
        </w:rPr>
        <w:t>Es un honor presentar a quienes nos acompañan hoy en la Mesa principal: el señor Óscar Arias Sánchez, Presidente de Costa Rica, y los señores Julio María Sanguinetti, Presidente de la Fundación del Círculo de Montevideo y ex Presidente de Uruguay; Ricardo Lagos, ex Presidente de la República de Chile; Fernando Henrique Cardoso, ex Presidente de Brasil; Belisario Betancur, ex Presidente de Colombia; Felipe González, ex Presidente del Gobierno español; Fernando Zumbado, Ministro de Vivienda y Lucha Contra la Pobreza, de Costa Rica; Rebeca Grynspan, Directora Regional para América Latina y el Caribe del PNUD; Enrique Iglesias, Secretario General Iberoamericano; José Luis Machinea, Secretario General de la CEPAL y Natalio Botana, del Instituto Torcuato Di Tella, de la República Argentina.</w:t>
      </w:r>
    </w:p>
    <w:p>
      <w:pPr>
        <w:pStyle w:val="Normal"/>
        <w:spacing w:lineRule="auto" w:line="480"/>
        <w:jc w:val="both"/>
        <w:rPr>
          <w:sz w:val="28"/>
        </w:rPr>
      </w:pPr>
      <w:r>
        <w:rPr>
          <w:sz w:val="28"/>
        </w:rPr>
        <w:tab/>
        <w:t>Tengan muy buenas tardes.</w:t>
      </w:r>
    </w:p>
    <w:p>
      <w:pPr>
        <w:pStyle w:val="Normal"/>
        <w:spacing w:lineRule="auto" w:line="480"/>
        <w:ind w:firstLine="708"/>
        <w:jc w:val="both"/>
        <w:rPr>
          <w:sz w:val="28"/>
        </w:rPr>
      </w:pPr>
      <w:r>
        <w:rPr>
          <w:sz w:val="28"/>
        </w:rPr>
        <w:t>Autoridades de Gobierno, Supremos Poderes del Estado, Cuerpo Diplomático, Dirigentes de Organismos internacionales, invitados especiales, estudiantes, Directores de Prensa, miembros de la Prensa, señoras y señores: vamos a dar inicio a la Ceremonia de Clausura con las conclusiones generales del Seminario.</w:t>
      </w:r>
    </w:p>
    <w:p>
      <w:pPr>
        <w:pStyle w:val="Normal"/>
        <w:spacing w:lineRule="auto" w:line="480"/>
        <w:jc w:val="both"/>
        <w:rPr>
          <w:sz w:val="28"/>
        </w:rPr>
      </w:pPr>
      <w:r>
        <w:rPr>
          <w:sz w:val="28"/>
        </w:rPr>
        <w:tab/>
        <w:t>Como primer expositor, escucharemos las palabras del señor Belisario Betancur, ex Presidente de Colombia.</w:t>
      </w:r>
    </w:p>
    <w:p>
      <w:pPr>
        <w:pStyle w:val="Normal"/>
        <w:spacing w:lineRule="auto" w:line="480"/>
        <w:jc w:val="center"/>
        <w:rPr/>
      </w:pPr>
      <w:r>
        <w:rPr>
          <w:b/>
          <w:sz w:val="28"/>
        </w:rPr>
        <w:t>(</w:t>
      </w:r>
      <w:r>
        <w:rPr>
          <w:sz w:val="28"/>
        </w:rPr>
        <w:t>Aplausos)</w:t>
      </w:r>
    </w:p>
    <w:p>
      <w:pPr>
        <w:pStyle w:val="Normal"/>
        <w:spacing w:lineRule="auto" w:line="480"/>
        <w:jc w:val="both"/>
        <w:rPr/>
      </w:pPr>
      <w:r>
        <w:rPr>
          <w:b/>
          <w:sz w:val="28"/>
        </w:rPr>
        <w:t xml:space="preserve">SEÑOR BELISARIO BETANCUR.- </w:t>
      </w:r>
      <w:r>
        <w:rPr>
          <w:sz w:val="28"/>
        </w:rPr>
        <w:t>Señores Presidentes, señores ponentes, personalidades asistentes, señoras y señores: permítanme una confidencia o, más bien, una infidencia de mí mismo, que consiste en lo siguiente. Cuando yo fungía como candidato presidencial en Colombia –lo hice en cuatro oportunidades, al punto que cuando me preguntaron, para una pequeña biografía, cuál era mi profesión, contesté como Allende: “candidato a la Presidencia”-, me ocurría lo que me ha ocurrido aquí en el Círculo de Montevideo: la sabiduría del señor Presidente Julio María Sanguinetti me pone al final, y cuando llega mi momento, todos los ponentes anteriores han dicho ya todo lo que yo pensaba decir, y entonces me quedo sin discurso; en mi situación actual estoy, digamos, en la inopia intelectual. Así que, por favor, toleren mis incoherencias.</w:t>
      </w:r>
    </w:p>
    <w:p>
      <w:pPr>
        <w:pStyle w:val="Normal"/>
        <w:spacing w:lineRule="auto" w:line="480"/>
        <w:jc w:val="both"/>
        <w:rPr>
          <w:sz w:val="28"/>
        </w:rPr>
      </w:pPr>
      <w:r>
        <w:rPr>
          <w:sz w:val="28"/>
        </w:rPr>
        <w:tab/>
        <w:t xml:space="preserve">Empiezo por agradecer, señor Presidente Arias, sus bellas y profundas palabras de salutación de ayer, y por su estimulante compañía e inspiración de estadista en estas Jornadas. Muchas gracias, Presidente Arias. </w:t>
      </w:r>
    </w:p>
    <w:p>
      <w:pPr>
        <w:pStyle w:val="Normal"/>
        <w:spacing w:lineRule="auto" w:line="480"/>
        <w:ind w:firstLine="708"/>
        <w:jc w:val="both"/>
        <w:rPr>
          <w:sz w:val="28"/>
        </w:rPr>
      </w:pPr>
      <w:r>
        <w:rPr>
          <w:sz w:val="28"/>
        </w:rPr>
        <w:t>Inspiración anticipatoria iluminada fue la que tuve yo hace algo más de veinte años, cuando el joven candidato presidencial Óscar Arias llegó con su comitiva a Bogotá, y en un acto académico en la Casa Presidencial de Nariño lo saludé, imprudente pero inspiradamente, como al futuro Presidente de Costa Rica. Y a fe que no me equivoqué: intuía en él al estadista que ganaría después el Premio Nóbel de la Paz y al estadista a quien los costarricenses reelegirían como su Presidente.</w:t>
      </w:r>
    </w:p>
    <w:p>
      <w:pPr>
        <w:pStyle w:val="Normal"/>
        <w:spacing w:lineRule="auto" w:line="480"/>
        <w:ind w:firstLine="708"/>
        <w:jc w:val="both"/>
        <w:rPr>
          <w:sz w:val="28"/>
        </w:rPr>
      </w:pPr>
      <w:r>
        <w:rPr>
          <w:sz w:val="28"/>
        </w:rPr>
        <w:t xml:space="preserve">Gracias Óscar Arias por su hospitalidad y por su inspiradora compañía. Y gracias, veinte años atrás, por su inspiración en el Grupo de Contadora -en el que tuve una participación visible-, Grupo que si no hubiera sido por su asistencia, persistencia y constancia, habría sucumbido en medio de horribles convulsiones. Entonces, estábamos buscando la paz en dondequiera que estaba esa paz subvertida. Sostenía yo que la fenomenología de la subversión en los países subdesarrollados tiene una gestación en agentes subjetivos o personales, que son los guerrilleros mismos, a los cuales hay que dar el tratamiento del diálogo, de devolver el poder a la palabra, y platicar, dialogar con ellos. Y también, en esa fenomenología, existen los factores objetivos o impersonales -que constituyen  el caldo de cultivo sobre el cual actúan los primeros, los agentes subjetivos personales-, que son la deuda externa y las carencias de infraestructura social, que es como el eufemismo internacional llama al analfabetismo, al hambre, a la miseria. </w:t>
      </w:r>
    </w:p>
    <w:p>
      <w:pPr>
        <w:pStyle w:val="Normal"/>
        <w:spacing w:lineRule="auto" w:line="480"/>
        <w:ind w:firstLine="708"/>
        <w:jc w:val="both"/>
        <w:rPr>
          <w:sz w:val="28"/>
        </w:rPr>
      </w:pPr>
      <w:r>
        <w:rPr>
          <w:sz w:val="28"/>
        </w:rPr>
        <w:t>Sostenía, entonces, al mismo tiempo, que a los agentes subjetivos hay que darles el tratamiento, como dije antes, de conversar con ellos, de oírlos. Y para conversar con quien te contradice, hay que tener una gran dosis de humildad, porque hay que partir de la base de que tu interlocutor tiene una parte importante de la razón; y no es tan fácil hacer eso desde la cima arrogante del poder. Y como tu interlocutor tiene una parte importante de la razón, tienes que dejarte atravesar como con un acero toledano por sus argumentos, y bajarte tú de tu arrogancia de “puedelotodo”.</w:t>
      </w:r>
    </w:p>
    <w:p>
      <w:pPr>
        <w:pStyle w:val="Normal"/>
        <w:spacing w:lineRule="auto" w:line="480"/>
        <w:ind w:firstLine="708"/>
        <w:jc w:val="both"/>
        <w:rPr>
          <w:sz w:val="28"/>
        </w:rPr>
      </w:pPr>
      <w:r>
        <w:rPr>
          <w:sz w:val="28"/>
        </w:rPr>
        <w:t>Así fue como se hicieron los diálogos en el Grupo de Contadora: al mismo tiempo, aceptándoles a quienes se alzaban en armas, a los subversivos, que en ocasiones la subversión es del subdesarrollo; son los factores o agentes objetivos los subversivos, antes que los agentes subjetivos.</w:t>
      </w:r>
    </w:p>
    <w:p>
      <w:pPr>
        <w:pStyle w:val="Normal"/>
        <w:spacing w:lineRule="auto" w:line="480"/>
        <w:ind w:firstLine="708"/>
        <w:jc w:val="both"/>
        <w:rPr>
          <w:sz w:val="28"/>
        </w:rPr>
      </w:pPr>
      <w:r>
        <w:rPr>
          <w:sz w:val="28"/>
        </w:rPr>
        <w:t>Y como de aprender se trata, quiero agradecer y felicitar al mismo tiempo al “Director de orquesta”, don Julio María Sanguinetti, nuestro von Karajan  -por supuesto,  Director de orquesta que es capaz de orquestar en paz a los “maestros cantores” que oímos ayer y que esta mañana también hemos escuchado, no sin cierta inducción, incitación a la controversia-, y al Círculo de Montevideo.</w:t>
      </w:r>
    </w:p>
    <w:p>
      <w:pPr>
        <w:pStyle w:val="Normal"/>
        <w:spacing w:lineRule="auto" w:line="480"/>
        <w:ind w:firstLine="708"/>
        <w:jc w:val="both"/>
        <w:rPr>
          <w:sz w:val="28"/>
        </w:rPr>
      </w:pPr>
      <w:r>
        <w:rPr>
          <w:sz w:val="28"/>
        </w:rPr>
        <w:t>Los maestros cantores nos han enseñado, con certeza, de dónde venimos, y también nos han hecho aproximaciones a entender hacia dónde debemos ir en América Latina y con qué elementos podemos contar. En los debates de ayer y en los de esta mañana, Ricardo Lagos, Fernando Henrique Cardoso, Óscar Arias, Felipe González y el ex Presidente Iglesias, junto con Rebeca, con Machinea y Ocampo “hundieron el bisturí” en la realidad lacerante de la región latinoamericana, y concluyeron que en la educación está la clave para la salida adelante. Porque como dijera Jacques Delors en su informe a la UNESCO, la educación es un tesoro; sólo que hay que saber buscar ese tesoro, hallarlo e incorporarlo a la andadura de nuestros pueblos.</w:t>
      </w:r>
    </w:p>
    <w:p>
      <w:pPr>
        <w:pStyle w:val="Normal"/>
        <w:spacing w:lineRule="auto" w:line="480"/>
        <w:ind w:firstLine="708"/>
        <w:jc w:val="both"/>
        <w:rPr>
          <w:sz w:val="28"/>
        </w:rPr>
      </w:pPr>
      <w:r>
        <w:rPr>
          <w:sz w:val="28"/>
        </w:rPr>
        <w:t>Señores Presidentes Arias y Sanguinetti: desde los presocráticos, se decía que para merecer hay que saber agradecer. Por consiguiente, yo quiero agradecer a los Presidentes Arias y Sanguinetti. Al Presidente Arias, su compañía y su inspiración; al Presidente Sanguinetti, su creatividad cuando intuyó lo que podría ser la cátedra, silenciosa en ocasiones y, en otras, vehemente, del Círculo de Montevideo. Para merecerlas, digo, debo agradecer la compañía y la inspiración del Presidente Arias, y la compañía e inspiración del Presidente Sanguinetti. Con sobrada razón, ayer, el Presidente de Colombia, Álvaro Uribe, expresó que él no había venido a San José a enseñar, sino a aprender; y personalmente me decía, también, a aprehender, a captar las iniciativas que la Cátedra de Montevideo sugería.</w:t>
      </w:r>
    </w:p>
    <w:p>
      <w:pPr>
        <w:pStyle w:val="Normal"/>
        <w:spacing w:lineRule="auto" w:line="480"/>
        <w:ind w:firstLine="708"/>
        <w:jc w:val="both"/>
        <w:rPr>
          <w:sz w:val="28"/>
        </w:rPr>
      </w:pPr>
      <w:r>
        <w:rPr>
          <w:sz w:val="28"/>
        </w:rPr>
        <w:t>Y como de aprender se trata, esta Cátedra del Círculo de Montevideo ha de continuarse sin discontinuidad. Por eso los Presidentes Uribe y Sanguinetti aceptaron ayer mi propuesta de reunirnos de nuevo, quizá al final de este año, en Colombia, para convertir la utopía imposible de nuestros sueños en una utopía posible.</w:t>
      </w:r>
    </w:p>
    <w:p>
      <w:pPr>
        <w:pStyle w:val="Normal"/>
        <w:spacing w:lineRule="auto" w:line="480"/>
        <w:ind w:firstLine="708"/>
        <w:jc w:val="both"/>
        <w:rPr>
          <w:sz w:val="28"/>
        </w:rPr>
      </w:pPr>
      <w:r>
        <w:rPr>
          <w:sz w:val="28"/>
        </w:rPr>
        <w:t>Hace algo más de veinte años, un grupo de profesores de la Universidad Católica de Chile se reunió y trepó a una “nave” con el objeto de viajar en ella, aceleradamente, por el océano del tiempo: y viajaron hasta el año 2010. Querían intuir cómo sería Chile en ese año. Este viaje lo hacían en mitad de la dictadura de Pinochet, y encontraron –esta experiencia vivencial está relatada en un bello libro- que esa utopía con la que ellos soñaban, de un Chile a plenitud en la modernidad, sin dictadura, en libertad, era posible con una sola condición, un solo prerrequisito “sine qua non”, que era el de que la nación chilena entera se pusiera al servicio de ese gran propósito nacional: convertir en utopía posible lo que era un imposible físico y metafísico. Y a fe que lo consiguieron, y lo hicieron, Presidente Lagos, con anticipación, dada la paciencia, la tolerancia, la creatividad de los chilenos. Gracias les sean dadas a ellos por el ejemplo que nos han dado. No se equivocaron. Los chilenos habían sido capaces de rescatar la alta misión aristotélica de la política y de exaltar la paz perpetua de que habló esta mañana con elocuencia Natalio Botana.</w:t>
      </w:r>
    </w:p>
    <w:p>
      <w:pPr>
        <w:pStyle w:val="Normal"/>
        <w:spacing w:lineRule="auto" w:line="480"/>
        <w:ind w:firstLine="708"/>
        <w:jc w:val="both"/>
        <w:rPr>
          <w:sz w:val="28"/>
        </w:rPr>
      </w:pPr>
      <w:r>
        <w:rPr>
          <w:sz w:val="28"/>
        </w:rPr>
        <w:t>Han sido, distinguidos amigos, dos días de una cátedra de tracto sucesivo -como decimos los abogados- del saber desinteresado, que es el saber de la Universidad. Desde la Edad Media, la sabiduría que enseñaban y trasmitían ellos, los maestros cantores, fondeaba en la eternidad. Al sabio profesor italiano Carlo Federici, que acaba de morir con cerca de cien años, sus discípulos le preguntaron en Colombia hasta cuándo duraría su cátedra de matemáticas, y él respondió al instante: “Durará hasta la eternidad”. Así lo entendí ayer con la apoteosis de la inteligencia, que escuchamos y presenciamos, y que se expresaba en las Banderas tremolantes de las patrias de los expositores. Porque una Bandera no es sólo un trozo de madera y un trayecto de tela con colores; una Bandera es, al mismo tiempo, un himno de esperanza, una arenga, una ilusión, un poema. Una Bandera es la sonrisa de la mujer. Uno de los expositores nos decía que el gran logro de su Gobierno había sido la sonrisa de la mujer. Lo dijo con vehemencia y con certidumbre, y no sin cierta coquetería muy explicable.</w:t>
      </w:r>
    </w:p>
    <w:p>
      <w:pPr>
        <w:pStyle w:val="Normal"/>
        <w:spacing w:lineRule="auto" w:line="480"/>
        <w:ind w:firstLine="708"/>
        <w:jc w:val="both"/>
        <w:rPr>
          <w:sz w:val="28"/>
        </w:rPr>
      </w:pPr>
      <w:r>
        <w:rPr>
          <w:sz w:val="28"/>
        </w:rPr>
        <w:t xml:space="preserve">Por consiguiente nosotros, en el Círculo de Montevideo, quisimos tomar las Banderas de nuestros maestros cantores y levantarlas en alto como un himno de esperanza. </w:t>
      </w:r>
    </w:p>
    <w:p>
      <w:pPr>
        <w:pStyle w:val="Normal"/>
        <w:spacing w:lineRule="auto" w:line="480"/>
        <w:ind w:firstLine="708"/>
        <w:jc w:val="both"/>
        <w:rPr>
          <w:sz w:val="28"/>
        </w:rPr>
      </w:pPr>
      <w:r>
        <w:rPr>
          <w:sz w:val="28"/>
        </w:rPr>
        <w:t xml:space="preserve">Gracias, Presidente Arias; gracias, Presidente Sanguinetti, por levantar nuestros corazones a la altura de esas Banderas. </w:t>
      </w:r>
    </w:p>
    <w:p>
      <w:pPr>
        <w:pStyle w:val="Normal"/>
        <w:spacing w:lineRule="auto" w:line="480"/>
        <w:ind w:firstLine="708"/>
        <w:jc w:val="both"/>
        <w:rPr>
          <w:sz w:val="28"/>
        </w:rPr>
      </w:pPr>
      <w:r>
        <w:rPr>
          <w:sz w:val="28"/>
        </w:rPr>
        <w:t>Muchas gracias.</w:t>
      </w:r>
    </w:p>
    <w:p>
      <w:pPr>
        <w:pStyle w:val="Normal"/>
        <w:spacing w:lineRule="auto" w:line="480"/>
        <w:jc w:val="both"/>
        <w:rPr/>
      </w:pPr>
      <w:r>
        <w:rPr>
          <w:b/>
          <w:sz w:val="28"/>
        </w:rPr>
        <w:t xml:space="preserve">SEÑORA MODERADORA.- </w:t>
      </w:r>
      <w:r>
        <w:rPr>
          <w:sz w:val="28"/>
        </w:rPr>
        <w:t>Continuaremos con las palabras del doctor Julio María Sanguinetti, Presidente de la Fundación del Círculo de Montevideo y ex Presidente de Uruguay.</w:t>
      </w:r>
    </w:p>
    <w:p>
      <w:pPr>
        <w:pStyle w:val="Normal"/>
        <w:spacing w:lineRule="auto" w:line="480"/>
        <w:jc w:val="both"/>
        <w:rPr/>
      </w:pPr>
      <w:r>
        <w:rPr>
          <w:b/>
          <w:sz w:val="28"/>
        </w:rPr>
        <w:t xml:space="preserve">SEÑOR JULIO MARÍA SANGUINETTI.- </w:t>
      </w:r>
      <w:r>
        <w:rPr>
          <w:sz w:val="28"/>
        </w:rPr>
        <w:t>Querido Presidente Arias, queridos amigos todos: luego del suave “violín lírico” de don Belisario, que siempre hace el ejercicio de dignificar el español y de llevarlo a las mayores alturas, nos corresponde decir unas palabras que luego darán paso al gran final que siempre produce nuestro amigo Felipe González, que dice que va a responder a tres preguntas, que son las que han salido de todas nuestras conversaciones y debates. De ellos se desprende claramente la idea de que estamos en un cambio de civilización, y que aquellos que no entiendan esta situación quedarán en algún andén, viendo pasar un ferrocarril de la Historia que los dejó allí como polizones de ella.</w:t>
      </w:r>
    </w:p>
    <w:p>
      <w:pPr>
        <w:pStyle w:val="Normal"/>
        <w:spacing w:lineRule="auto" w:line="480"/>
        <w:jc w:val="both"/>
        <w:rPr>
          <w:sz w:val="28"/>
        </w:rPr>
      </w:pPr>
      <w:r>
        <w:rPr>
          <w:sz w:val="28"/>
        </w:rPr>
        <w:tab/>
        <w:t>Estamos en un cambio de civilización. Es difícil, para los contemporáneos, entender esto. Los Caballeros medievales no sabían que iban a estar en la Edad Media, porque esa etiqueta se las pusimos después. Y los hombres del Renacimiento tampoco sabían que pertenecían a esa etapa; lo que sabían era que habían descubierto la ciencia, que habían redescubierto la geometría, que habían encontrado los métodos de navegar, que los “astronautas” italianos de la época, los Vespucio y los Galileo habían creado ya los instrumentos para poder dar esa vuelta al mundo, que estaba en la mente, en la teoría, en la intención de los navegantes, pero que aún en la práctica no había ocurrido. No sabían que eso iba a ser el Renacimiento, pero sí que estaban arriba de una revolución científica y que había que usar sus instrumentos.</w:t>
      </w:r>
    </w:p>
    <w:p>
      <w:pPr>
        <w:pStyle w:val="Normal"/>
        <w:spacing w:lineRule="auto" w:line="480"/>
        <w:jc w:val="both"/>
        <w:rPr>
          <w:sz w:val="28"/>
        </w:rPr>
      </w:pPr>
      <w:r>
        <w:rPr>
          <w:sz w:val="28"/>
        </w:rPr>
        <w:tab/>
        <w:t xml:space="preserve">Y eso es lo que magistralmente explicó ayer Ricardo Lagos en esa gran clase que nos dio, señalando que estamos en el cambio permanente. </w:t>
      </w:r>
    </w:p>
    <w:p>
      <w:pPr>
        <w:pStyle w:val="Normal"/>
        <w:spacing w:lineRule="auto" w:line="480"/>
        <w:ind w:firstLine="708"/>
        <w:jc w:val="both"/>
        <w:rPr>
          <w:sz w:val="28"/>
        </w:rPr>
      </w:pPr>
      <w:r>
        <w:rPr>
          <w:sz w:val="28"/>
        </w:rPr>
        <w:t>Quizás las sociedades humanas han vivido la permanencia del cambio. Ya lo decía Heráclito hace veinticuatro siglos: “Lo único permanente es el cambio”. Pero cada etapa histórica tiene una aceleración distinta y un derrotero diferente. Cambio constante, sí, pero la nuestra tiene una aceleración muy fuerte y un derrotero que no siempre está claro. Algunos lo tienen claro, como nos lo explicaba hoy largamente Felipe González y quizás se refiera a ello en una de sus tres respuestas. China ha entendido perfectamente esta situación y el Oriente lo está comprendiendo –por eso el comercio está allí-, pero Europa no lo están entendiendo claramente y América Latina quizás tampoco, con la diferencia de que no entender desde U$S 27.000 de ingreso per cápita, no es lo mismo que no hacerlo -como nosotros- desde U$S 5.000 ó U$S 6.000 modestos dólares de ingreso per cápita.</w:t>
      </w:r>
    </w:p>
    <w:p>
      <w:pPr>
        <w:pStyle w:val="Normal"/>
        <w:spacing w:lineRule="auto" w:line="480"/>
        <w:jc w:val="both"/>
        <w:rPr>
          <w:sz w:val="28"/>
        </w:rPr>
      </w:pPr>
      <w:r>
        <w:rPr>
          <w:sz w:val="28"/>
        </w:rPr>
        <w:tab/>
        <w:t xml:space="preserve">¿Y qué es, entonces, entender esta nueva civilización? Es entender que estamos en una economía distinta. Toda nuestra generación se formó sobre la idea de que lo que valía eran los bienes. Y hoy, de algún modo, estamos viviendo de nuevo la misma ilusión, porque como las materias primas valen, nos estamos autoconvenciendo de que vamos a encontrar una formidable prosperidad allí, cuando la riqueza ya sabemos que está en el conocimiento. Basta ver cómo las grandes potencias hoy ya no se apasionan demasiado por los debates comerciales que tanto nos dividieron en los últimos años, sino que dan la guerra de las patentes, porque ahí sí son inflexibles. Ahí está la riqueza actualmente: en los inventos, en las creaciones, en los nuevos productos, incluso en los métodos de hacer. Fíjense en las más grandes fortunas del mundo de hoy; la primera, la de Bill Gates. ¿Fabricó alguna computadora? Nada. ¿Inventó la “ventanita”? ¿Inventó el ícono? Ni eso; simplemente recogió cinco o seis inventos de otros, los puso en un paquete fácil, y con eso construyó una fortuna fantástica y ha cambiado el mundo. </w:t>
      </w:r>
    </w:p>
    <w:p>
      <w:pPr>
        <w:pStyle w:val="Normal"/>
        <w:spacing w:lineRule="auto" w:line="480"/>
        <w:ind w:firstLine="708"/>
        <w:jc w:val="both"/>
        <w:rPr>
          <w:sz w:val="28"/>
        </w:rPr>
      </w:pPr>
      <w:r>
        <w:rPr>
          <w:sz w:val="28"/>
        </w:rPr>
        <w:t>Eso también nos está diciendo que no estamos condenados, porque no se trata de tener grandes riquezas, sino de productos del ingenio. El señor de Walmart, ¿inventó algo? ¿Qué ha hecho? Un método de manejo de los stocks mucho más rápido e inteligente. No es geopolítica, ni acceso a materias primas, ni productos estratégicos. ¿Y el señor de la tienda “Zara”? Todos hubiéramos pensado para Galicia muchos destinos: una tierra de pescadores, de plantadores, de gente esforzada; lo que nunca nos imaginamos fue que Galicia iba a ir para arriba a través de la moda, y no París, Milán o Barcelona, que eran los titulares en este rubro. ¿Y por qué fue así? Porque ese señor encontró un modo de hacer rápido, de traducir las tendencias, la moda de los desfiles –donde se exhiben esos vestidos fantásticos, que después nadie se pone, naturalmente, porque es imposible ya que habría que medir 1.95m. y pesar 45 kilos, cosa que no existe- en algo que se puedan poner las mujeres, y ahora los  hombres, porque rápidamente también nos ha llegado “Zara” a nosotros.</w:t>
      </w:r>
    </w:p>
    <w:p>
      <w:pPr>
        <w:pStyle w:val="Normal"/>
        <w:spacing w:lineRule="auto" w:line="480"/>
        <w:jc w:val="both"/>
        <w:rPr>
          <w:sz w:val="28"/>
        </w:rPr>
      </w:pPr>
      <w:r>
        <w:rPr>
          <w:sz w:val="28"/>
        </w:rPr>
        <w:tab/>
        <w:t>Es una economía distinta. No se trata de la mina de plata del Potosí, sino de encontrar los caminos y procedimientos: es una nueva economía. Y esto, naturalmente, está impactando también en la democracia. Es el recorrido que hacía ayer Fernando Henrique, cuando decía que cuando todos nosotros estábamos empezando a estudiar, los caminos estaban claros; sabíamos a dónde teníamos que ir. Hoy no lo tenemos tan claro.</w:t>
      </w:r>
    </w:p>
    <w:p>
      <w:pPr>
        <w:pStyle w:val="Normal"/>
        <w:spacing w:lineRule="auto" w:line="480"/>
        <w:jc w:val="both"/>
        <w:rPr>
          <w:sz w:val="28"/>
        </w:rPr>
      </w:pPr>
      <w:r>
        <w:rPr>
          <w:sz w:val="28"/>
        </w:rPr>
        <w:tab/>
        <w:t>Octavio Paz decía, hace tiempo, que todas las sociedades son históricas, hijas de su tiempo. Pero todas, hasta ahora, han seguido siempre principios metahistóricos, es decir, principios que estaban más allá de las circunstancias. Esta sociedad y esta civilización nuestra tienen que conducirse en medio del desafío de que se les han caído todas las utopías metahistóricas y tienen que construir, asimismo, su destino y el nuevo camino. Y esa es la nueva democracia que tenemos que construir y que en América Latina tiene que batallar con los fantasmas mitológicos que le vienen desde el pasado.</w:t>
      </w:r>
    </w:p>
    <w:p>
      <w:pPr>
        <w:pStyle w:val="Normal"/>
        <w:spacing w:lineRule="auto" w:line="480"/>
        <w:jc w:val="both"/>
        <w:rPr>
          <w:sz w:val="28"/>
        </w:rPr>
      </w:pPr>
      <w:r>
        <w:rPr>
          <w:sz w:val="28"/>
        </w:rPr>
        <w:tab/>
        <w:t>Hoy nos hablaba Natalio al respecto: los mitos. Estamos de nuevo en el mito de la revolución, cuando hemos vivido dramáticamente  la caída de la revolución, aquello que decía Malraux: un día de fuego y cincuenta años de humo. Eso han sido las revoluciones, pero el mito revolucionario está allí. Por eso cayó el Muro en Berlín, pero no se ha caído por acá, por el Caribe, ni en nuestra América Latina, porque hay muchos “muros” todavía dentro de nosotros mismos. Basta ver lo difícil que es lograr que penetren ciertas ideas.</w:t>
      </w:r>
    </w:p>
    <w:p>
      <w:pPr>
        <w:pStyle w:val="Normal"/>
        <w:spacing w:lineRule="auto" w:line="480"/>
        <w:jc w:val="both"/>
        <w:rPr>
          <w:sz w:val="28"/>
        </w:rPr>
      </w:pPr>
      <w:r>
        <w:rPr>
          <w:sz w:val="28"/>
        </w:rPr>
        <w:tab/>
        <w:t>Y está el mito refundacional, es decir, esa pasión adánica en virtud de la cual volvemos al estado de paraíso y comenzamos de nuevo cuando hay que construir encima de las realidades que ya tenemos. Y en este mundo hoy globalizado, hay que entrar con los códigos y la fuerza de habernos preparado para eso.</w:t>
      </w:r>
    </w:p>
    <w:p>
      <w:pPr>
        <w:pStyle w:val="Normal"/>
        <w:spacing w:lineRule="auto" w:line="480"/>
        <w:jc w:val="both"/>
        <w:rPr>
          <w:sz w:val="28"/>
        </w:rPr>
      </w:pPr>
      <w:r>
        <w:rPr>
          <w:sz w:val="28"/>
        </w:rPr>
        <w:tab/>
        <w:t>Enrique Iglesias nos decía que esta economía desconcertante ha digerido, sin embargo, el boom del petróleo, y hoy las materias primas están valiendo fantásticamente. La estabilidad allí está y las financiaciones afluyen. Sí, es verdad; pero como nos explicaba Rebeca Grynspan, la liberalización se ha estudiado y ha logrado algún efecto positivo, pero pequeño.</w:t>
      </w:r>
    </w:p>
    <w:p>
      <w:pPr>
        <w:pStyle w:val="Normal"/>
        <w:spacing w:lineRule="auto" w:line="480"/>
        <w:jc w:val="both"/>
        <w:rPr>
          <w:sz w:val="28"/>
        </w:rPr>
      </w:pPr>
      <w:r>
        <w:rPr>
          <w:sz w:val="28"/>
        </w:rPr>
        <w:tab/>
        <w:t xml:space="preserve">Quiere decir, entonces, que el tema es prepararnos mejor para poder ser ganadores en ese escenario, porque no hay otro. ¿Esto significa que los TLC sean la panacea? No. Como bien se explicó acá, un Tratado de Libre Comercio no sustituye una estrategia de desarrollo; es una herramienta más, condición no suficiente pero necesaria, porque, aquí, el que no transite por ese mecanismo no podrá competir luego. Aquel que no esté en condiciones de poder disputar las alternativas del nuevo mercado irá hacia atrás. Lo explicaba Machinea: aunque no se logre algo positivo, es muy terrible quedarse afuera. </w:t>
      </w:r>
    </w:p>
    <w:p>
      <w:pPr>
        <w:pStyle w:val="Normal"/>
        <w:spacing w:lineRule="auto" w:line="480"/>
        <w:ind w:firstLine="708"/>
        <w:jc w:val="both"/>
        <w:rPr>
          <w:sz w:val="28"/>
        </w:rPr>
      </w:pPr>
      <w:r>
        <w:rPr>
          <w:sz w:val="28"/>
        </w:rPr>
        <w:t>Pensemos en el ejemplo del traje, de que hablaba ayer Ricardo, y en el de la tela, que puedo añadir yo como uruguayo: 26% paga uno en Estados Unidos; 22%, el otro. Pero ahora resulta que nuestro país, que acaba de demorar un Tratado de Libre Comercio, luego de anunciar el propio Presidente su voluntad de ir hacia allí, se encuentra con que República Dominicana ya está adentro; con que la China ya está adentro; con que Corea ya está adentro. Entonces, el tema ya no es competir con alguien, sino la imposibilidad de llegar. El tema ya no es ir mejor o peor. No; el tema es quedarse afuera. Ahora, ¿que adentro igual se puede perder? Desde ya. Pero eso aquello en lo que insistía Enrique: los cambios adentro son fundamentales. Tenemos que prepararnos para ello, y eso nos implica también mejorar el Estado. ¿Vamos a caer de nuevo en la falsa oposición del Estado con la sociedad? De ninguna manera. El Estado mínimo ya pasó a la historia como propuesta, y el Estado omnipresente, omnicomprensivo, el “ogro filantrópico” de Octavio Paz, también. El mercado sabe que si el Estado no es el que asegura las reglas de competencia, terminará en monopolios. Y el monopolio es la negación de la economía de mercado. Por  eso, a veces es falso ese debate que se plantea en nuestros países entre privatización y no privatización. No importa tanto la  propiedad como la esencia de la economía de mercado, que es  la competencia. Lo que importa es que compitan. Empresas del Estado puede haber y las hay en todos lados; el tema es que estén en condiciones de competir. Y si no lo están es porque están imponiendo en la sociedad un sobrecosto por su ineficiencia.</w:t>
      </w:r>
    </w:p>
    <w:p>
      <w:pPr>
        <w:pStyle w:val="Normal"/>
        <w:spacing w:lineRule="auto" w:line="480"/>
        <w:ind w:firstLine="708"/>
        <w:jc w:val="both"/>
        <w:rPr>
          <w:sz w:val="28"/>
        </w:rPr>
      </w:pPr>
      <w:r>
        <w:rPr>
          <w:sz w:val="28"/>
        </w:rPr>
        <w:t xml:space="preserve">Sin embargo, yo soy optimista. Me formé en los tiempos en que veíamos como un éxito a las empresas del Estado, y lo fueron. Ese debate lo tuvimos en nuestro país. Recuerdo cuando se liberalizaron los seguros. Se decía: “¿Y nuestro querido Banco de Seguros?” Óscar se ríe porque, como ustedes saben, las instituciones costarricenses y las uruguayas tienen un gran parecido, hasta en los nombres; alguno los tomó, como Figueres, el viejo, en el año 48, cuando hizo su revuelta, porque había andado mucho por el Uruguay. Entonces, trasladó a Costa Rica, con su idea, los nombres que había oído, como por ejemplo “Instituto de Colonización”, “Instituto de Asignaciones Familiares”, etcétera. Nosotros lo conocimos mucho; tenemos suficientes años en esto como para recordar con cariño a aquel costarricense impetuoso, vigoroso, que dio tantas batallas por la libertad.  </w:t>
      </w:r>
    </w:p>
    <w:p>
      <w:pPr>
        <w:pStyle w:val="Normal"/>
        <w:spacing w:lineRule="auto" w:line="480"/>
        <w:jc w:val="both"/>
        <w:rPr>
          <w:sz w:val="28"/>
        </w:rPr>
      </w:pPr>
      <w:r>
        <w:rPr>
          <w:sz w:val="28"/>
        </w:rPr>
        <w:t>Y entonces, como decía, la gente se preguntaba a dónde iba a ir nuestro querido Banco de Seguros. Yo les decía que si nuestro Banco de Seguros no estaba en condiciones de competir, era porque, entonces, nos estaba imponiendo a todos un gravamen que nosotros no debíamos pagar y que nuestros productores no tenían que pagar porque les iba a quitar la competencia. Pero estábamos seguros de que iba a poder competir Y bien: vinieron tres, cuatro, cinco, diez empresas extranjeras; y el Banco de Seguros se modernizó, porque estuvo obligado a competir, y hoy es una institución que sigue teniendo el 60% del mercado, pero el ciudadano tiene opción, los costos bajaron y la empresa del Estado es más eficiente.</w:t>
      </w:r>
    </w:p>
    <w:p>
      <w:pPr>
        <w:pStyle w:val="Normal"/>
        <w:spacing w:lineRule="auto" w:line="480"/>
        <w:jc w:val="both"/>
        <w:rPr>
          <w:sz w:val="28"/>
        </w:rPr>
      </w:pPr>
      <w:r>
        <w:rPr>
          <w:sz w:val="28"/>
        </w:rPr>
        <w:tab/>
        <w:t>Ese el nuevo Estado. No un Estado no solidario, sino un Estado reformado. Acá no se trata de seguir en estos debates obsoletos que todavía  a nuestra América Latina le cuesta tanto superar.</w:t>
      </w:r>
    </w:p>
    <w:p>
      <w:pPr>
        <w:pStyle w:val="Normal"/>
        <w:spacing w:lineRule="auto" w:line="480"/>
        <w:jc w:val="both"/>
        <w:rPr>
          <w:sz w:val="28"/>
        </w:rPr>
      </w:pPr>
      <w:r>
        <w:rPr>
          <w:sz w:val="28"/>
        </w:rPr>
        <w:tab/>
        <w:t xml:space="preserve">De modo que estamos en un proceso de transformación del Estado, consecuencia de ese proceso de transformación de la economía y de ese proceso de transformación, también, de la sociedad. Ésta ha cambiado; la estructura de la familia, los medios de comunicación han cambiado. Hoy ya no estamos, como estuvo la humanidad durante treinta siglos, en torno de un fuego que congregaba a la familia, sino que todos, a las ocho de la tarde, cuando terminamos de trabajar, estamos delante de una pantalla de televisión. Y el “pater familias”, aquel señor barbado que veíamos en los viejos grabados, es simplemente el que tiene el control para poder hacer el “zapping”; ese es el “padre” de la familia, que normalmente es el más chico, ¿no? </w:t>
      </w:r>
    </w:p>
    <w:p>
      <w:pPr>
        <w:pStyle w:val="Normal"/>
        <w:spacing w:lineRule="auto" w:line="480"/>
        <w:jc w:val="center"/>
        <w:rPr>
          <w:sz w:val="28"/>
        </w:rPr>
      </w:pPr>
      <w:r>
        <w:rPr>
          <w:sz w:val="28"/>
        </w:rPr>
        <w:t>(Hilaridad)</w:t>
      </w:r>
    </w:p>
    <w:p>
      <w:pPr>
        <w:pStyle w:val="Normal"/>
        <w:spacing w:lineRule="auto" w:line="480"/>
        <w:ind w:firstLine="708"/>
        <w:jc w:val="both"/>
        <w:rPr>
          <w:sz w:val="28"/>
        </w:rPr>
      </w:pPr>
      <w:r>
        <w:rPr>
          <w:sz w:val="28"/>
        </w:rPr>
        <w:t>-Antes eran mis hijos; ahora son mis nietos. Ahora tengo que ver “dibujitos”. Alguna vez les digo: “Voy a quedar idiota de ver tantos dibujitos; déjenme ver algo distinto”. “Está bien, abuelo”, me contestan; “te dejamos un rato”. Entonces, ellos se van a jugar un “play station”, que son esas cosas que uno no puede manejar. Y ahí está el “gap tecnológico” que tenemos que superar; ese es el que la nueva generación tiene que tener en sus manos.</w:t>
      </w:r>
    </w:p>
    <w:p>
      <w:pPr>
        <w:pStyle w:val="Normal"/>
        <w:spacing w:lineRule="auto" w:line="480"/>
        <w:jc w:val="both"/>
        <w:rPr>
          <w:sz w:val="28"/>
        </w:rPr>
      </w:pPr>
      <w:r>
        <w:rPr>
          <w:sz w:val="28"/>
        </w:rPr>
        <w:tab/>
        <w:t>Por eso es que volvemos a lo de siempre: el gran instrumento de liberación es la educación. El de Sarmiento en la Argentina; el de Andrés Bello en Venezuela y Chile; el de Mauro Fernández aquí, a fines del siglo XIX; el de José Pedro Varela en nuestro caso. Y ello es así hoy más que nunca, porque la batalla está en las mentalidades, en el conocimiento, en la información. Allí es donde se va a ganar o donde se va a perder. Recuerden que esos millonarios de los que recién hablábamos son nuevos millonarios, y que aquellos viejos nombres mitológicos de la riqueza han ido desapareciendo. Hoy son los mejores gestores, los mejores comerciantes, los mejores organizadores de factores de producción los que han entendido los vientos de estos tiempos. Como decía Voltaire, el futuro no es de los que saben esperar; es de los que saben prepararse. De eso se trata, amigos.</w:t>
      </w:r>
    </w:p>
    <w:p>
      <w:pPr>
        <w:pStyle w:val="Normal"/>
        <w:spacing w:lineRule="auto" w:line="480"/>
        <w:jc w:val="both"/>
        <w:rPr>
          <w:sz w:val="28"/>
        </w:rPr>
      </w:pPr>
      <w:r>
        <w:rPr>
          <w:sz w:val="28"/>
        </w:rPr>
        <w:tab/>
        <w:t>Muchas gracias a todos.</w:t>
      </w:r>
    </w:p>
    <w:p>
      <w:pPr>
        <w:pStyle w:val="Normal"/>
        <w:spacing w:lineRule="auto" w:line="480"/>
        <w:jc w:val="center"/>
        <w:rPr>
          <w:sz w:val="28"/>
        </w:rPr>
      </w:pPr>
      <w:r>
        <w:rPr>
          <w:sz w:val="28"/>
        </w:rPr>
        <w:t>(Prolongados aplausos)</w:t>
      </w:r>
    </w:p>
    <w:p>
      <w:pPr>
        <w:pStyle w:val="Normal"/>
        <w:spacing w:lineRule="auto" w:line="480"/>
        <w:jc w:val="both"/>
        <w:rPr/>
      </w:pPr>
      <w:r>
        <w:rPr>
          <w:b/>
          <w:sz w:val="28"/>
        </w:rPr>
        <w:t xml:space="preserve">SEÑORA MODERADORA.- </w:t>
      </w:r>
      <w:r>
        <w:rPr>
          <w:sz w:val="28"/>
        </w:rPr>
        <w:t>Como cierre, tendremos la intervención del señor Felipe González, ex Presidente del Gobierno español. Posteriormente, se abrirá un período de preguntas.</w:t>
      </w:r>
    </w:p>
    <w:p>
      <w:pPr>
        <w:pStyle w:val="Normal"/>
        <w:spacing w:lineRule="auto" w:line="480"/>
        <w:jc w:val="both"/>
        <w:rPr/>
      </w:pPr>
      <w:r>
        <w:rPr>
          <w:b/>
          <w:sz w:val="28"/>
        </w:rPr>
        <w:t xml:space="preserve">SEÑOR FELIPE GONZÁLEZ.- </w:t>
      </w:r>
      <w:r>
        <w:rPr>
          <w:sz w:val="28"/>
        </w:rPr>
        <w:t>Querido Belisario: aquí el problema no es abrir el telón, sino cerrarlo, y hacerlo detrás de ustedes.</w:t>
      </w:r>
    </w:p>
    <w:p>
      <w:pPr>
        <w:pStyle w:val="Normal"/>
        <w:spacing w:lineRule="auto" w:line="480"/>
        <w:jc w:val="both"/>
        <w:rPr>
          <w:sz w:val="28"/>
        </w:rPr>
      </w:pPr>
      <w:r>
        <w:rPr>
          <w:sz w:val="28"/>
        </w:rPr>
        <w:tab/>
        <w:t>Yo debería resumirles o formular las conclusiones del debate. Pero eso es imposible, sobre todo en democracia,  que no es que cada uno diga lo que quiera, sino que lo haga con un límite de tiempo, a pesar de se han puesto otra vez de moda los discursos de tres horas, cuatro, siete horas, incluso en algunos países que votan. Pero, créanme, eso no es democracia; la democracia es decir lo que uno tiene que decir, pero con un límite temporal. Y para formular conclusiones de este debate, de este diálogo del Círculo de Montevideo, habría que comprimirlo, y eso es muy difícil. Ha sido muy rico; apasionante, desde todos los puntos de vista. Con el desprestigio que padece la política, quiero decir a los jóvenes que ha sido “apasionante”; fíjense que un político habla de “pasión” por un debate.</w:t>
      </w:r>
    </w:p>
    <w:p>
      <w:pPr>
        <w:pStyle w:val="Normal"/>
        <w:spacing w:lineRule="auto" w:line="480"/>
        <w:jc w:val="both"/>
        <w:rPr>
          <w:sz w:val="28"/>
        </w:rPr>
      </w:pPr>
      <w:r>
        <w:rPr>
          <w:sz w:val="28"/>
        </w:rPr>
        <w:t>Pero verán qué es lo que ocurre. Si hubiese habido una cámara oculta grabando este debate y cien millones de jóvenes latinoamericanos viéndolo por detrás, se hubieran sorprendido; y estoy seguro que gratamente. Pero si los que estábamos debatiendo –sobre todo yo, que soy extranjero, y “gachupín” en México”- hubiéramos sabido que había una cámara oculta, el grado de libertad para expresar lo que hemos dicho sobre preocupaciones y aspiraciones, habría sido más pequeño y, por tanto, menos apasionante para los que lo veían.</w:t>
      </w:r>
    </w:p>
    <w:p>
      <w:pPr>
        <w:pStyle w:val="Normal"/>
        <w:spacing w:lineRule="auto" w:line="480"/>
        <w:jc w:val="both"/>
        <w:rPr>
          <w:sz w:val="28"/>
        </w:rPr>
      </w:pPr>
      <w:r>
        <w:rPr>
          <w:sz w:val="28"/>
        </w:rPr>
        <w:tab/>
        <w:t xml:space="preserve">¿Comprenden el problema? El Círculo de Montevideo es de diálogo y de debate; de reflexión sobre los caminos –empezó así, hace diez años- de América Latina, y después hicimos algunas bromas y dijimos: “los caminos de las Américas Latinas”. Porque hay una, pero hay muchas. No sé si Chile está más cerca de Perú que de Bélgica. Uno no lo sabe; y sin embargo, es importante que haya América Latina y proceso de integración regional. </w:t>
      </w:r>
    </w:p>
    <w:p>
      <w:pPr>
        <w:pStyle w:val="Normal"/>
        <w:spacing w:lineRule="auto" w:line="480"/>
        <w:ind w:firstLine="708"/>
        <w:jc w:val="both"/>
        <w:rPr/>
      </w:pPr>
      <w:r>
        <w:rPr>
          <w:sz w:val="28"/>
        </w:rPr>
        <w:t>Pero, miren: el debate no se acaba. Ahora explicaré algo de la esencia del Círculo de Montevideo. Sucede que si yo oigo a Belisario Betancur o escucho lo que está diciendo Sanguinetti, me dan ganas de responderles a ellos, y no de seguir el papel que estuve preparando. Se ha citado a Octavio Paz, quien fue considerado izquierdista durante una época de su vida, y</w:t>
      </w:r>
      <w:r>
        <w:rPr>
          <w:vanish/>
          <w:sz w:val="28"/>
        </w:rPr>
        <w:t>coO</w:t>
      </w:r>
      <w:r>
        <w:rPr>
          <w:sz w:val="28"/>
        </w:rPr>
        <w:t xml:space="preserve"> conservador durante otra, cuando el debate en el que todavía estamos era ideológico, no de ideas, porque la continuidad de Octavio Paz en la riqueza de su pensamiento es la continuidad de las ideas respondiendo a los desafíos de su tiempo, y no la continuidad de la ideología que explica todo y  para siempre. Y eso no lo entendían ni unos ni otros. Por eso, cuando la caída del Muro de Berlín, querido Julio María, Octavio Paz hizo la cosa más brillante -de la que todavía estamos hablando sin saberlo- que yo he visto; recordó lo siguiente: que las respuestas hayan fracasado no significa que las preguntas no sigan vigentes. El comunismo fracasó, pero las respuestas fracasadas no significan que las preguntas de qué hacemos con el destino de nuestros países, con la cohesión social, con el futuro de los seres humanos –tanto en nuestro espacio nacional como en la región, como en el mundo- no deba ser la preocupación.</w:t>
      </w:r>
    </w:p>
    <w:p>
      <w:pPr>
        <w:pStyle w:val="Normal"/>
        <w:spacing w:lineRule="auto" w:line="480"/>
        <w:ind w:firstLine="708"/>
        <w:jc w:val="both"/>
        <w:rPr>
          <w:sz w:val="28"/>
        </w:rPr>
      </w:pPr>
      <w:r>
        <w:rPr>
          <w:sz w:val="28"/>
        </w:rPr>
        <w:t>Los jóvenes se separan de la política. Y ello es responsabilidad de los políticos, en primer lugar, y de las circunstancias. Yo quiero decirles, como recordatorio, que la política es –aunque no lo parezca- el arte de gobernar el espacio público que compartimos. La política no es la empresa; no es el sector privado; no es la ONG que salva las ballenas. La política es el espacio público que compartimos como seres humanos, y ese espacio público en esto que llamamos “globalización” no es nacional o local; es regional, continental y global. Es de todo el mundo. Eso es lo que ha cambiado: es de nuestra ciudad, de nuestro país, de nuestra región y del mundo. Y como este proceso de globalización se ha hecho muy rápido, los elementos para gobernar el espacio público que compartimos ahora con los asiáticos o con los africanos o con los europeos, no existen; no están preparados, no están disponibles. No hay política en ese nivel; hay mercado. Puede haber mercado sin política. Al respecto hice alguna broma  en Chile –donde son muy ideológicos- a los empresarios, y me lo admitieron. Yo les decía que el señor Mercado y la señora Democracia son una pareja de hecho muy rara, porque la señora Democracia es bastante leal al señor Mercado, aunque a veces interfiere más o menos de la cuenta, pero el señor  Mercado, cuando no le va bien con la señora Democracia, se va pasando con la Dictadura. Por tanto, cuando la gente me dice que democracia es mercado, les digo: “No; esperen. El señor Mercado respeta a la Democracia si le va bien, pero si no, se busca a Pinochet”. No hay una relación de lealtad recíproca.</w:t>
      </w:r>
    </w:p>
    <w:p>
      <w:pPr>
        <w:pStyle w:val="Normal"/>
        <w:spacing w:lineRule="auto" w:line="480"/>
        <w:ind w:firstLine="708"/>
        <w:jc w:val="both"/>
        <w:rPr>
          <w:sz w:val="28"/>
        </w:rPr>
      </w:pPr>
      <w:r>
        <w:rPr>
          <w:sz w:val="28"/>
        </w:rPr>
        <w:t>Y hablando de la paz, querido Presidente Óscar Arias, recuerdo al viejo Bush –no a la fotocopia, sino al original- en el año 1991, cuando después de la caída del Muro de Berlín y del hundimiento de lo que Octavio Paz decía, de la respuesta antagónica, manifestaba, de buena fe: “Ahora llega el momento de que cobremos los dividendos de la paz. Se acabó la guerra fría. El mundo entra en la etapa de cobrar los dividendos de la paz”. Reitero que eso fue en el año 1991. ¿Es que en el 2007 está mejor la situación de la paz en el mundo que en 1991? La respuesta es: no. ¿Se puede ser optimista, a pesar de que el mundo está mucho más complicado de lo que estaba porque no entendemos el cambio? Se puede y se debe ser optimista.</w:t>
      </w:r>
    </w:p>
    <w:p>
      <w:pPr>
        <w:pStyle w:val="Normal"/>
        <w:spacing w:lineRule="auto" w:line="480"/>
        <w:ind w:firstLine="708"/>
        <w:jc w:val="both"/>
        <w:rPr>
          <w:sz w:val="28"/>
        </w:rPr>
      </w:pPr>
      <w:r>
        <w:rPr>
          <w:sz w:val="28"/>
        </w:rPr>
        <w:t>Una vez que Fernando Henrique Cardoso citó “vivimos un nuevo Renacimiento”, se le echaron encima, porque hay mucha desigualdad y muchos pobres. Pero es que en el Renacimiento –de lo que no nos queda más que la noticia de lo bello que fue- se enterró la sociedad feudal con un sufrimiento enorme para millones de seres humanos, cosa que ya la Historia no cuenta; lo que cuenta son las bondades del Renacimiento o de la Revolución Industrial. Y en cuanto a ésta –quiero que comprendan lo que me preocupa- tardó un siglo y medio, por ejemplo, en que la luz eléctrica se viera en determinadas zonas del Planeta. Ahora, cuando uno viaja en avión y atraviesa toda América Latina, puede ver que siempre hay puntos de luz eléctrica en el suelo, incluida la Amazonia. Reitero: hablamos de un siglo y medio.</w:t>
      </w:r>
    </w:p>
    <w:p>
      <w:pPr>
        <w:pStyle w:val="Normal"/>
        <w:spacing w:lineRule="auto" w:line="480"/>
        <w:ind w:firstLine="708"/>
        <w:jc w:val="both"/>
        <w:rPr>
          <w:sz w:val="28"/>
        </w:rPr>
      </w:pPr>
      <w:r>
        <w:rPr>
          <w:sz w:val="28"/>
        </w:rPr>
        <w:t>La revolución en la que estamos, la única que merece la pena en la Historia de la Humanidad –las demás son, aunque tengan mucha épica, para “el incendio del día”, como las que dice Malraux: el hombre hizo el cálculo de un día de fuego, cincuenta años de humo; respecto de la soviética se equivocó en veinticinco o en treinta más- es la revolución de la comunicación entre los seres humanos, que les ha creado problemas y los ha enriquecido. Y esa revolución de la comunicación entre los seres humanos de hoy es Internet, es la red –la revolución de la información- que no va a tardar un siglo y medio en llegar a una esquina u otra del Planeta, sino que ya lo cubre todo. La conversación que tenemos aquí la pueden estar siguiendo desde Tokio, Australia, Europa o cualquier lugar, a través del instrumento adecuado.</w:t>
      </w:r>
    </w:p>
    <w:p>
      <w:pPr>
        <w:pStyle w:val="Normal"/>
        <w:spacing w:lineRule="auto" w:line="480"/>
        <w:ind w:firstLine="708"/>
        <w:jc w:val="both"/>
        <w:rPr>
          <w:sz w:val="28"/>
        </w:rPr>
      </w:pPr>
      <w:r>
        <w:rPr>
          <w:sz w:val="28"/>
        </w:rPr>
        <w:t>Por lo tanto, en esta “tribu” del Círculo de Montevideo, en esta conversación del Círculo de Montevideo, que es un diálogo de ideas</w:t>
      </w:r>
    </w:p>
    <w:p>
      <w:pPr>
        <w:pStyle w:val="Normal"/>
        <w:spacing w:lineRule="auto" w:line="480"/>
        <w:jc w:val="both"/>
        <w:rPr>
          <w:sz w:val="28"/>
        </w:rPr>
      </w:pPr>
      <w:r>
        <w:rPr>
          <w:sz w:val="28"/>
        </w:rPr>
        <w:t>–</w:t>
      </w:r>
      <w:r>
        <w:rPr>
          <w:sz w:val="28"/>
        </w:rPr>
        <w:t>entiéndase bien-, no de ideologías -que es mucho más difícil, casi imposible, porque las ideologías tienden a ser sistemas de explicación cerrados y antagónicos respecto del otro-, cada uno tiene un origen en sus ideas y ha pertenecido y pertenece a opciones políticas distintas. ¿Por qué es posible un diálogo enriquecedor, que nos acerca? Porque debatimos sobre las ideas; no confrontamos las ideologías. Y esto nos aproxima. A veces, parece que es un ejercicio de pragmatismo; todo lo contrario: las ideas llaman al idealismo. La esencia del diálogo es el conocimiento</w:t>
      </w:r>
    </w:p>
    <w:p>
      <w:pPr>
        <w:pStyle w:val="Normal"/>
        <w:spacing w:lineRule="auto" w:line="480"/>
        <w:jc w:val="both"/>
        <w:rPr>
          <w:sz w:val="28"/>
        </w:rPr>
      </w:pPr>
      <w:r>
        <w:rPr>
          <w:sz w:val="28"/>
        </w:rPr>
        <w:t>–</w:t>
      </w:r>
      <w:r>
        <w:rPr>
          <w:sz w:val="28"/>
        </w:rPr>
        <w:t>logos- del otro, no el conocimiento de uno mismo. Y el conocimiento del otro lo enriquece a uno y lo lleva a eso que decía Machado: “¿Tu verdad? No, la verdad, y ven conmigo a buscarla; la tuya, guárdatela”. Esa cosa fantástica en la que se fundamenta el diálogo, es lo que está en crisis en el mundo. Incluso ahora, Estados Unidos cree que la democracia se impone con carros de combate, y no quiere hablar con los únicos que merecería la pena hablar, que son aquellos a quienes considera enemigos. Porque si quieren arreglar algo, ¿cómo lo van a arreglar con los amigos, si con estos se supone que están de acuerdo? Se supone, porque eran amigos de Bin Laden, hace veinte años, para echar a la Unión Soviética de Afganistán; pero parece que no funciona el principio de que el enemigo de mi enemigo, por definición es mi amigo. Pues no siempre es verdad: el enemigo de mi enemigo también puede resultar mi enemigo. Así que no lo alimenten, no vaya a ser que alimenten a un monstruo.</w:t>
      </w:r>
    </w:p>
    <w:p>
      <w:pPr>
        <w:pStyle w:val="Normal"/>
        <w:spacing w:lineRule="auto" w:line="480"/>
        <w:ind w:firstLine="708"/>
        <w:jc w:val="both"/>
        <w:rPr>
          <w:sz w:val="28"/>
        </w:rPr>
      </w:pPr>
      <w:r>
        <w:rPr>
          <w:sz w:val="28"/>
        </w:rPr>
        <w:t>Como les decía, créanme que no les puedo explicar las conclusiones; no hay tiempo. Sería impertinente explicar las conclusiones de verdad de lo que ha sido este debate.</w:t>
      </w:r>
    </w:p>
    <w:p>
      <w:pPr>
        <w:pStyle w:val="Normal"/>
        <w:spacing w:lineRule="auto" w:line="480"/>
        <w:ind w:firstLine="708"/>
        <w:jc w:val="center"/>
        <w:rPr>
          <w:sz w:val="28"/>
        </w:rPr>
      </w:pPr>
      <w:r>
        <w:rPr>
          <w:sz w:val="28"/>
        </w:rPr>
        <w:t>(Dialogados)</w:t>
      </w:r>
    </w:p>
    <w:p>
      <w:pPr>
        <w:pStyle w:val="Normal"/>
        <w:spacing w:lineRule="auto" w:line="480"/>
        <w:ind w:firstLine="708"/>
        <w:jc w:val="both"/>
        <w:rPr>
          <w:sz w:val="28"/>
        </w:rPr>
      </w:pPr>
      <w:r>
        <w:rPr>
          <w:sz w:val="28"/>
        </w:rPr>
        <w:t xml:space="preserve">- Yo, además, tengo que ser más cuidadoso, porque no soy latinoamericano, aunque ya no sé muy bien lo que soy. Seguramente soy ciudadano español, y algo de ciudadanía europea pusimos en el Tratado de Maastricht, que lo propuse yo. Ni siquiera sé si soy ciudadano del mundo, que sería más noble; más bien soy trotamundos, que ciudadano del mundo. Y lo mismo hago el esfuerzo –aunque con mucha más identidad compartida- en América Latina, que en Teherán, y al respecto créanme que es complicado entender la revolución islámica iraní; no es fácil. Por tanto, ando de trotamundos. </w:t>
      </w:r>
    </w:p>
    <w:p>
      <w:pPr>
        <w:pStyle w:val="Normal"/>
        <w:spacing w:lineRule="auto" w:line="480"/>
        <w:ind w:firstLine="708"/>
        <w:jc w:val="both"/>
        <w:rPr>
          <w:sz w:val="28"/>
        </w:rPr>
      </w:pPr>
      <w:r>
        <w:rPr>
          <w:sz w:val="28"/>
        </w:rPr>
        <w:t xml:space="preserve">Y quiero decirles –incluso siguiendo el debate del Círculo- que ha sido extraordinariamente brillante la descripción de todos los efectos de esta nueva Era, esta nueva civilización, que podrá llamársela como se quiera: globalización, revolución tecnológica, sociedad del conocimiento, sociedad de la información. Pero todavía me queda una inquietud: se dice que ya estamos viendo los efectos, lo que se nos viene encima; alguna vez lo he advertido: no; ya estamos corriendo detrás de lo que pasó, porque ya pasó. Por tanto, ya hemos perdido algún tiempo. Eso que decimos que es el futuro de la globalización, ya está detrás. Nos cuesta más trabajo identificar qué nos ha llevado a esto. Ha habido una revolución tecnológica, fundamentalmente en la información; y la información ha hecho que la revolución en el resto de la investigación científica y técnica se multiplique rápidamente. ¿Se imaginan cómo pueden trabajar cien de los mejores físicos del mundo, conectados en abierto y compartiendo sus experimentos y sus investigaciones en el mundo en tiempo real, y no esperando cada tres años un Congreso para explicar esos experimentos? Esto produce un efecto multiplicador, apabullante, que entiende mucho mejor un joven con 15, 18 o 20 años, que un viejo como yo; porque saben utilizar el mecanismo para comunicarse con todo el mundo mucho mejor que yo. Pero eso que ellos hacen de manera natural, también lo hacen los biólogos y los físicos, pero también los narcotraficantes. Por tanto, yo no hago ninguna exaltación de la revolución tecnológica, de lo bueno y de lo malo de ella. Digo que es un dato nuevo de la realidad, y sobre todo no hago ideología de este cambio que se está produciendo en el mundo. </w:t>
      </w:r>
    </w:p>
    <w:p>
      <w:pPr>
        <w:pStyle w:val="Normal"/>
        <w:spacing w:lineRule="auto" w:line="480"/>
        <w:ind w:firstLine="708"/>
        <w:jc w:val="both"/>
        <w:rPr>
          <w:sz w:val="28"/>
        </w:rPr>
      </w:pPr>
      <w:r>
        <w:rPr>
          <w:sz w:val="28"/>
        </w:rPr>
        <w:t>No pienso que la globalización es el nuevo esquema de hegemonía, de dominación y de imperialismo, porque estoy atento a la realidad. Porque si fuera eso, seguirían ganando los que ganaron siempre; y ahora vemos que en el mundo están ganando los que nunca ganaban, como los chinos, o como la televisión Al Jazeera; poca financiación, pocos medios, pero como representan el contraste de la información, de lo dominante, de lo hegemónico, de lo tradicional, crecen cada día más. ¿Por qué crecen? Porque tienen algo que ofrecer que añade valor a los demás. Digo “valor”, no “precio”. El valor, a veces, se traduce en precio, y a veces no. Y las cosas que más valor tienen para nosotros, no tienen precio. Los jóvenes, cuando oyen hablar de valor y de comercio, se quedan relativamente fríos; no tanto como cuando oyen hablar de estadísticas, porque entonces se quedan totalmente fríos. Es poco apasionante trabajar en política manejando estadísticas o precios. ¿Cuál era la canción que compartíamos todos? “El cariño verdadero no se compra ni se vende”. ¿La recuerdan? Bueno, lo que más valor tiene para todos, no tiene precio. Por tanto, no confundan: cuando digo “añade valor”, no es sólo que añade precio; hay de todo. Pero eso añade valor; entonces, ya no hay centro y periferia. La República Dominicana puede ser más periférica que Finlandia. ¿Por qué? Porque Finlandia llegó a la red y ofreció valor. Y está mucho más lejos del centro de poder histórico, que República Dominicana; pero encontró su espacio para ser relevante, siendo un pequeño país, en la globalización. ¿Para qué se hace eso? ¿Para que tengamos más lavadoras y cambiemos de coche cada dos años? Bueno, parte de la tarea es esa; pero se hace para que los ciudadanos tengan mejores condiciones de vida.</w:t>
      </w:r>
    </w:p>
    <w:p>
      <w:pPr>
        <w:pStyle w:val="Normal"/>
        <w:spacing w:lineRule="auto" w:line="480"/>
        <w:ind w:firstLine="708"/>
        <w:jc w:val="both"/>
        <w:rPr>
          <w:sz w:val="28"/>
        </w:rPr>
      </w:pPr>
      <w:r>
        <w:rPr>
          <w:sz w:val="28"/>
        </w:rPr>
        <w:t xml:space="preserve">Les hablaba de tres preguntas. Pero, ¿cómo no decirles que la educación es el mayor factor de desigualdad de América Latina, que es la región más desigual del mundo, no la más pobre? Algunos cometen el error de creer que desigualdad y pobreza es lo mismo. Hay bastantes regiones en el mundo más pobres que ella, pero la más desigual del mundo es América Latina. Por tanto, uno se inquieta: ¿cómo se inserta América Latina en la nueva civilización? ¿Cómo se inserta cada uno de nuestros países, espacio público compartido del Estado nación Costa Rica, espacio público compartido de Centroamérica? ¿Cómo se inserta en la globalización? ¿Cómo comprender que la economía de mercado es buena pero que la sociedad de mercado no existe, es mentira? ¿Por qué? Porque, para empezar, el mercado excluye a quien no puede acceder a él. ¿Qué puede interesar el mercado a quienes no pueden tener capacidad de compra ni para sobrevivir ni para llevar al niño a la escuela? Para ellos, no hay mercado; hay marginalidad, desigualdad y pobreza. </w:t>
      </w:r>
    </w:p>
    <w:p>
      <w:pPr>
        <w:pStyle w:val="Normal"/>
        <w:spacing w:lineRule="auto" w:line="480"/>
        <w:ind w:firstLine="708"/>
        <w:jc w:val="both"/>
        <w:rPr>
          <w:sz w:val="28"/>
        </w:rPr>
      </w:pPr>
      <w:r>
        <w:rPr>
          <w:sz w:val="28"/>
        </w:rPr>
        <w:t>Por eso reivindico la política como el arte de gobernar el espacio público que compartimos. Y como la política se va a seguir haciendo, les digo siempre a los jóvenes: “Hagan política; si no, la política se seguirá haciendo. Y si no se hace con ustedes, es probable que se haga contra ustedes. Así que espabílense y comprométanse”. Y les voy a decir algo que es sí  una experiencia de viejo: tener un compromiso fuerte, con lo que se quiera –con la música o con lo que sea-, pero un compromiso fuerte y poco mercenario –si es posible, nada mercenario-, hace más felices a los seres humanos, que no tenerlo con nada. Esos que dicen “No; a mí me van a contar. Yo paso de todo”, realmente pasan de todo, y cuando empiezan a tener canas, han pasado hasta de sí mismos; por lo tanto, no son felices. Así que yo no apelo al compromiso diciéndoles que es un sacrificio, como manifiestan algunos políticos, sino expresándoles que es la mejor manera de ser felices y de realizarse.</w:t>
      </w:r>
    </w:p>
    <w:p>
      <w:pPr>
        <w:pStyle w:val="Normal"/>
        <w:spacing w:lineRule="auto" w:line="480"/>
        <w:ind w:firstLine="708"/>
        <w:jc w:val="both"/>
        <w:rPr>
          <w:sz w:val="28"/>
        </w:rPr>
      </w:pPr>
      <w:r>
        <w:rPr>
          <w:sz w:val="28"/>
        </w:rPr>
        <w:t>Finalmente, tres preguntas.</w:t>
      </w:r>
    </w:p>
    <w:p>
      <w:pPr>
        <w:pStyle w:val="Normal"/>
        <w:spacing w:lineRule="auto" w:line="480"/>
        <w:ind w:firstLine="708"/>
        <w:jc w:val="both"/>
        <w:rPr>
          <w:sz w:val="28"/>
        </w:rPr>
      </w:pPr>
      <w:r>
        <w:rPr>
          <w:sz w:val="28"/>
        </w:rPr>
        <w:t>La educación tiene un problema, un desafío: es el mayor factor de desigualdad. Pero la educación, en términos históricos –porque somos seres históricos-, es la que trasmite los conocimientos adquiridos, pero por primera vez, en los últimos veinticinco o treinta años algunos de los instrumentos adquiridos lo han sido por los jóvenes, quienes tienen que enseñárselos a los papás y a los maestros. Normalmente, tiene más miedo un maestro a utilizar Internet y a meterse con una computadora, que un joven que se va a un pequeño club a “chatear” cuando no la tiene en su casa. Por tanto, por primera vez en la Historia de la Humanidad, una parte  del conocimiento la dan los jóvenes a los mayores, y no al revés. Es la primera vez que ocurre. ¡Entiendan lo que significa esto en la revolución de la información y en la educación! Uno se educa para saber con qué código interpreta la realidad y hace lo que tenga que hacer en la vida: la política, los negocios, etcétera.</w:t>
      </w:r>
    </w:p>
    <w:p>
      <w:pPr>
        <w:pStyle w:val="Normal"/>
        <w:spacing w:lineRule="auto" w:line="480"/>
        <w:ind w:firstLine="708"/>
        <w:jc w:val="both"/>
        <w:rPr>
          <w:sz w:val="28"/>
        </w:rPr>
      </w:pPr>
      <w:r>
        <w:rPr>
          <w:sz w:val="28"/>
        </w:rPr>
        <w:t>Los políticos estamos bastante más distraídos; al respecto,</w:t>
      </w:r>
    </w:p>
    <w:p>
      <w:pPr>
        <w:pStyle w:val="Normal"/>
        <w:spacing w:lineRule="auto" w:line="480"/>
        <w:jc w:val="both"/>
        <w:rPr>
          <w:sz w:val="28"/>
        </w:rPr>
      </w:pPr>
      <w:r>
        <w:rPr>
          <w:sz w:val="28"/>
        </w:rPr>
        <w:t>Sanguinetti hablaba de Europa y América Latina. En Europa estamos bastante distraídos; pero U$S 27.000 per cápita nos permiten estar distraídos durante algún tiempo sin que se note demasiado que la distracción nos está sacando de la relevancia, incluso para mantener el modelo social europeo. Sin embargo -¡claro!-, distraerse con U$S 5.000 ó U$S 6.000 es un crimen contra la propia población a la que uno sirve. Por tanto, no podemos distraernos ni unos ni otros; pero las consecuencias no son las mismas, por lo menos a corto plazo.</w:t>
      </w:r>
    </w:p>
    <w:p>
      <w:pPr>
        <w:pStyle w:val="Normal"/>
        <w:spacing w:lineRule="auto" w:line="480"/>
        <w:ind w:firstLine="708"/>
        <w:jc w:val="both"/>
        <w:rPr>
          <w:sz w:val="28"/>
        </w:rPr>
      </w:pPr>
      <w:r>
        <w:rPr>
          <w:sz w:val="28"/>
        </w:rPr>
        <w:t>La educación tiene este problema: es muy compleja. La cantidad y calidad de conocimiento histórico adquirido, que es imprescindible, a veces no permite interpretar la realidad naciente para poder operar en ella. Pero como todos los seres humanos somos seres históricos, que vivimos de esa transferencia de conocimientos del pasado para orientarnos en el presente y enfrentar al futuro, eso nos produce angustia, desestructuración del ser histórico. Los franceses, que tienen palabras para todo, lo llaman “malesse”, que no tiene traducción. No es malestar; es una especie de enfermedad. ¿Qué es lo que define eso en Francia? Saben que “la France”, esa Francia que era, ya no es ni será; pero no saben lo que va a ser, y eso produce angustia. Por tanto, izquierdas y derechas se aferran conservadoramente al pasado, y conservadores y de izquierda van alternándose en el gobierno. Ellos inventaron “izquierda” y “derecha”, y no era como en la actualidad; eran los que se sentaban en un lado y en el otro en la Asamblea de la Revolución Francesa, y se suponía que los que estaban a la izquierda del hemiciclo eran los que estaban en contra del sistema viejo y querían uno nuevo. De ahí nace esa “broma” de izquierda y derecha. Pero unos y otros ganan las elecciones cada cuatro años -hace veinticinco años que un gobierno no gana dos veces las elecciones en Francia- con una oferta conservadora, defensiva, sean socialistas o conservadores o de derecha. Y esto es lo que no puede ser. Por eso en Francia se ve ese problema que, como ven, es difícil.</w:t>
      </w:r>
    </w:p>
    <w:p>
      <w:pPr>
        <w:pStyle w:val="Normal"/>
        <w:spacing w:lineRule="auto" w:line="480"/>
        <w:ind w:firstLine="708"/>
        <w:jc w:val="both"/>
        <w:rPr>
          <w:sz w:val="28"/>
        </w:rPr>
      </w:pPr>
      <w:r>
        <w:rPr>
          <w:sz w:val="28"/>
        </w:rPr>
        <w:t>Pregunta Nº 1: cómo crear cohesión social en América Latina y a la vez competir en una economía abierta. Y dentro de esa pregunta, visto desde Europa, cómo mantener la cohesión social que tiene Europa, y mantenerla quiere decir sostenerla, y sostenerla quiere decir financiarla. ¿Cuánto valor añade Europa para sostener ese modelo social cohesionado en la economía global, si la media de crecimiento de los últimos veinte años no llega al 2%, y ello gracias a los inmigrantes, porque si no decrecería? ¿Cómo se puede sostener un política social de cohesión tan sofisticada, con modelo civilizatorio, sin que ningún responsable político se pregunte si estamos añadiendo valor en la economía global para sostener ese modelo con las reformas que sean? Es decir, cómo la pagamos. El modelo nos gusta a todos; es mucho mejor que otros. Pero si lo quiere usted preservar, redimensionándolo, tiene que preguntarse cómo lo paga, cómo lo financia. Y con esos crecimientos no lo financia. Siendo Alemania el país más poderoso económicamente de la Unión Europea y de buena parte del mundo, están importando ingenieros de software e informáticos de la India. Entiéndanme bien: Alemania importa ingenieros hindúes. No quieren emigrantes subsaharianos, pero importan ingenieros de software,  ingenieros informáticos hindúes.</w:t>
      </w:r>
    </w:p>
    <w:p>
      <w:pPr>
        <w:pStyle w:val="Normal"/>
        <w:spacing w:lineRule="auto" w:line="480"/>
        <w:ind w:firstLine="708"/>
        <w:jc w:val="both"/>
        <w:rPr>
          <w:sz w:val="28"/>
        </w:rPr>
      </w:pPr>
      <w:r>
        <w:rPr>
          <w:sz w:val="28"/>
        </w:rPr>
        <w:t>Y en América Latina, ¿cómo hacer cohesión social? ¿Cómo construir  una sociedad más solidaria, si los Estados tienen muy pocos ingresos o, como dirían los técnicos, casi todos tienen “ahorro negativo”, a pesar de la bonanza de los últimos años, porque están más endeudados –se van equilibrando las cosas- que la capacidad que tienen? ¡Pero si el ahorro público no está en el Estado, en el poder público! Entre otras cosas, porque no hay sistemas fiscales capaces de hacer políticas redistributivas. ¡Si el ahorro tampoco está en las familias! Ganan menos en poder adquisitivo que hace no sé cuántos años. La concentración de la riqueza no es por territorios. Se ha redistribuido la riqueza mundial: China era muy pobre y ahora es más rica. En cada uno de los modelos se está produciendo la concentración de la riqueza: en Estados Unidos, en Europa, en China. Pero los territorios están cambiando el reparto mundial del Producto Bruto, de tal manera que China, en siete años, estará en la media que le corresponde en Producto por habitante, y América Latina seguirá estando en la mitad de lo que le corresponde, en su participación mundial, en Producto por habitante. Y eso no era igual hace treinta años. Claro que todo es relativo: unos están creciendo muy rápidamente, y otros, muy lentamente. Estados Unidos y Europa son muy desarrollados, pero Estados Unidos crece al 4% ó al 5%, y Europa a menos del 2%.</w:t>
      </w:r>
    </w:p>
    <w:p>
      <w:pPr>
        <w:pStyle w:val="Normal"/>
        <w:spacing w:lineRule="auto" w:line="480"/>
        <w:ind w:firstLine="708"/>
        <w:jc w:val="both"/>
        <w:rPr>
          <w:sz w:val="28"/>
        </w:rPr>
      </w:pPr>
      <w:r>
        <w:rPr>
          <w:sz w:val="28"/>
        </w:rPr>
        <w:t>Entonces, ¿cómo hacer política de solidaridad? Hasta por Internet, que disminuye los costes. ¿Cómo llevar salud a cada rincón del extenso territorio de América Latina -antes, costaba construir un centro de salud-,  sabiendo que se puede hacer operaciones de comando en caso de epidemia, en caso de detectarse la sintomatología de una epidemia, y caer sobre el territorio, porque no da para tener centros de salud y, menos, hospitales? Hasta por Internet. Se lo he preguntado a mis compañeros de Partido: ¿creen ustedes que se puede ser solidario por Internet? Pensaban que estaba loco. Pues si ustedes creen que no se puede utilizar el instrumento Internet para ser solidario, entonces, no nos hemos enterado de nada. Se puede utilizar no sólo para añadir valor y ofrecer al mercado mundial lo que uno es capaz de hacer mejor y más impecablemente. Porque la base puede ser un Tratado comercial. De acuerdo: ya tiene usted el Tratado comercial; ya tiene usted el mercado enfrente.  Pero si ese mercado no lleva algo que compita añadiendo valor a los otros, olvídese.</w:t>
      </w:r>
    </w:p>
    <w:p>
      <w:pPr>
        <w:pStyle w:val="Normal"/>
        <w:spacing w:lineRule="auto" w:line="480"/>
        <w:ind w:firstLine="708"/>
        <w:jc w:val="both"/>
        <w:rPr>
          <w:sz w:val="28"/>
        </w:rPr>
      </w:pPr>
      <w:r>
        <w:rPr>
          <w:sz w:val="28"/>
        </w:rPr>
        <w:t>Les voy a contar algo. Una vez, en Praga, llamamos con un teléfono móvil de Estados Unidos a otro punto del mundo, y hubo algún fallo. Claro, cuando falla el telefonito este, uno llama a ese servicio de atención al cliente que tienen todas las compañías. El que hablaba -no era yo- lo hacía en inglés, aunque compartimos la misma lengua. La atención al cliente se la estaba ofreciendo uno de los muchos jóvenes –hombres o mujeres- que están en esos servicios, y de pronto la persona que había realizado la llamada nota que el acento en inglés de su interlocutor era –o le parecía- de Costa Rica. En algún momento de esa conversación le dijo: “¿Es usted es latinoamericano?” La respuesta fue: sí. “¿No será usted de Costa Rica? Y la respuesta fue: “Pues, sí; soy costarricense”. “¿Desde dónde me habla usted?” “Desde San José”. Entonces, estas compañías gringas tienen, aquí, en San José, un servicio de atención al cliente que no podrían pagar en Arkansas. Por tanto, tienen estructura global. No son, como antes, las multinacionales que invadían mercado. Tienen una estructura productiva, global, buscando diferencial de costes, eficiencia y competitividad.</w:t>
      </w:r>
    </w:p>
    <w:p>
      <w:pPr>
        <w:pStyle w:val="Normal"/>
        <w:spacing w:lineRule="auto" w:line="480"/>
        <w:ind w:firstLine="708"/>
        <w:jc w:val="both"/>
        <w:rPr>
          <w:sz w:val="28"/>
        </w:rPr>
      </w:pPr>
      <w:r>
        <w:rPr>
          <w:sz w:val="28"/>
        </w:rPr>
        <w:t>¿Eso es bueno o malo? Da igual, ¡por Dios! ¡Es la realidad nueva, llena de oportunidades y de riesgos! Y algunos lo quieren convertir en una ideología; ¡es una estupidez! No hay una ideología de la globalización. Hay un fenómeno de cambio civilizatorio como el Renacimiento, pero mucho más rápido; como la Revolución Industrial, pero mucho más rápida. Tan rápido, que estamos corriendo detrás de él en América Latina y en Europa. Y los que han tenido una percepción respecto “de qué van las fiestas” son los chinos, por darles un ejemplo; antes, les decía: “los finlandeses”. Y los chinos han decidido que ya no les va a volver a pasar lo que les pasó a mitad del siglo XIX –aunque yo soy del XX y sé que estoy hablando en el XXI; por tanto, no me equivoco de siglo- con la Guerra del Opio, que destruyó su participación en la economía mundial y su organización política, y desde ese momento fueron dando tumbos hasta Mao, las revoluciones culturales y no sé cuántas cosas más, hasta hoy. Pero han decidido que nunca más, que esta vez no pasa la revolución tecnológica sin que China sea relevante desde el punto de vista económico tecnológico; y sin que lo sea también como interlocutor en materia de seguridad internacional. Ese misil que acaban de tirar, derribando un satélite de ellos –para demostrar, además, que lo hacen con el suyo y no con el del vecino- es una advertencia a los americanos de que también ellos pueden tener el famoso escudo espacial del que hablaba Reagan, muy buena persona y muy simpático, pero, ¡cómo iba a saber lo que era! Él decía: “Esto es la Guerra de las Galaxias, y allí yo tengo un papel”, como lo tenía años atrás en la “guerra de los cowboys”. Y lo anunció, y era verdad lo que anunciaba, y tenía razón el hombre acerca de que se podía hacer. Él no sabía por qué la tenía, pero sabía que tenía razón. Y ahora los chinos les dicen: “Sí, pero no están ustedes solos. ¿Ven? Nosotros también podemos hacer un escudo espacial”.</w:t>
      </w:r>
    </w:p>
    <w:p>
      <w:pPr>
        <w:pStyle w:val="Normal"/>
        <w:spacing w:lineRule="auto" w:line="480"/>
        <w:ind w:firstLine="708"/>
        <w:jc w:val="both"/>
        <w:rPr>
          <w:sz w:val="28"/>
        </w:rPr>
      </w:pPr>
      <w:r>
        <w:rPr>
          <w:sz w:val="28"/>
        </w:rPr>
        <w:t>¿Es bueno o malo? Es mediopensionista, querido Presidente; ni bueno, ni malo: mediopensionista. Estar en manos de este unilateralismo rampante tampoco es demasiado bueno.</w:t>
      </w:r>
    </w:p>
    <w:p>
      <w:pPr>
        <w:pStyle w:val="Normal"/>
        <w:spacing w:lineRule="auto" w:line="480"/>
        <w:ind w:firstLine="708"/>
        <w:jc w:val="both"/>
        <w:rPr>
          <w:sz w:val="28"/>
        </w:rPr>
      </w:pPr>
      <w:r>
        <w:rPr>
          <w:sz w:val="28"/>
        </w:rPr>
        <w:t xml:space="preserve">Por tanto, estamos en eso. ¿Podemos hacer política social? Sí; empiecen los jóvenes a pensar en algo en serio. Si el ahorro no está en el Estado y va a costar trabajo que haya ahorro para  hacer política social y redistribución del ingreso; si el ahorro no está en la familia, porque tiene poco poder adquisitivo en el ochenta por ciento de los casos; y, sin embargo, hay excedente de ahorro –es decir, hay concentración de la riqueza-, hay que hacer una operación público- privada para redistribuir el ingreso. Porque si es sólo pública y se crean impuestos muy gravosos sobre el capital, éste no pasará por aquí. Al que más le cuesta tener patria es al capital. A veces la tiene, pero normalmente no. Por tanto, si aquí le cobran mucho, se va para allá. Operación público-privada -entiéndanme- para atender los elementos de redistribución. Costa Rica tendrá el nivel salarial que sea, da igual; pero ya  no va a competir en la globalización por salario, a pesar del muchacho que trabajaba en atención al cliente, porque China va a tener la mitad de los costes salariales que Costa Rica, y la tercera o la décima parte de los costes salariales que España. Quiere decir que si crecen mucho los salarios, uno se sale de la capacidad de competir, y tampoco puede regresar tanto. ¿Por dónde va a competir? Añadiendo valor, cabeza, tecnología, inteligencia, excelencia, impecabilidad. La tienen los costarricenses, los latinoamericanos. Lo que les falte, hay que buscarlo. No se va a competir por salario barato: ya otros lo ofrecerán más barato. </w:t>
      </w:r>
    </w:p>
    <w:p>
      <w:pPr>
        <w:pStyle w:val="Normal"/>
        <w:spacing w:lineRule="auto" w:line="480"/>
        <w:ind w:firstLine="708"/>
        <w:jc w:val="both"/>
        <w:rPr>
          <w:sz w:val="28"/>
        </w:rPr>
      </w:pPr>
      <w:r>
        <w:rPr>
          <w:sz w:val="28"/>
        </w:rPr>
        <w:t xml:space="preserve">¿Cómo se redistribuye el ingreso?  El que tiene un empleo tiene más ingreso que el que no lo tiene. Por tanto, hay que crear empleo. Ese es el primer factor de redistribución del ingreso; no el salario, como creían los sindicatos, que también redistribuye ingreso: es el empleo. Mientras más empleo haya, más gente insertada en la economía habrá. Y si no es suficiente para redistribuir el ingreso y conseguir la igualdad, hay que redistribuir riqueza a través de la educación y de la sanidad. Y si no hay fondos públicos para hacerlo, hay que combinarlo con ahorro privado. Muchos de los ahorradores privados se están convenciendo; algunos porque de verdad lo sienten, y otros porque tienen miedo acerca de qué color está tomando la “fiesta”. </w:t>
      </w:r>
    </w:p>
    <w:p>
      <w:pPr>
        <w:pStyle w:val="Normal"/>
        <w:spacing w:lineRule="auto" w:line="480"/>
        <w:ind w:firstLine="708"/>
        <w:jc w:val="both"/>
        <w:rPr>
          <w:sz w:val="28"/>
        </w:rPr>
      </w:pPr>
      <w:r>
        <w:rPr>
          <w:sz w:val="28"/>
        </w:rPr>
        <w:t>Me da igual cuáles sean las razones profundas. Lo que les digo es que América Latina puede recorrer ese camino si sabe insertarse en la nueva realidad de la civilización que ya tenemos detrás, no por delante. Y está sabiendo procesos de integración que Europa no sabe. Espero que reaccionen antes de que esta “dulce decadencia” de U$S 27.000 per cápita no les dé el disgusto de que estén fuera de la relevancia como espacio económico tecnológico importante y como potencia internacional.</w:t>
      </w:r>
    </w:p>
    <w:p>
      <w:pPr>
        <w:pStyle w:val="Normal"/>
        <w:spacing w:lineRule="auto" w:line="480"/>
        <w:ind w:firstLine="708"/>
        <w:jc w:val="both"/>
        <w:rPr>
          <w:sz w:val="28"/>
        </w:rPr>
      </w:pPr>
      <w:r>
        <w:rPr>
          <w:sz w:val="28"/>
        </w:rPr>
        <w:t xml:space="preserve">Segundo: se puede hacer solo. Ya les he dicho que Finlandia –que es un pequeño país-, dentro de la Unión Europea la va librando muy bien. A veces, contar una anécdota representa mucho más que hablar de ideas abstractas. Hace cinco años, en Pekín -una de las veces que fui-, en una reunión de la Feria de Nuevas y Altas Tecnologías, que al ex Presidente Menem le habían traducido como “Feria de Artes y Nuevas Tecnologías” –él la había asumido como tal hasta que yo terminé por decirle: “La verdad es que son bellísimos estos teléfonos celulares, pero, ¿te parece que esto es arte?” Y me respondió: “Lo mismo me estoy preguntando yo desde ayer”-, me enteré, a través de los servicios consulares, de que España, que tiene 43 millones de habitantes, tiene operando en China a unos ciento cincuenta españoles; sin embargo, Finlandia, que tiene 5 millones de habitantes, tenía allí quince mil finlandeses. Reitero: había en Pekín alrededor de 150 españoles y 15.000 finlandeses. Estos están entendiendo algo y nosotros no nos estamos enterando. ¡Y nos va bien en España! ¡Hemos vivido los veinticinco mejores años de la historia de España! ¡Los veinticinco mejores! Y ahora nos estamos distrayendo: estamos creyendo que con ladrillo y cemento la vamos a librar mucho más tiempo, y hay que cambiar rápidamente el modelo. Hace falta añadir valor: más investigación, más desafíos. Hay que contar más con el conocimiento, es decir, con la variable estratégica más importante que existe; mucho más importante que el petróleo, créanme. Hay algunos que están locos de contentos por los precios del petróleo y cómo pueden manejar las cosas. Pero aunque les dure el precio del petróleo –voy a decirles algo triste pero real-, ningún país petrolero, de los que han descubierto “oro negro” en los últimos ochenta años –ni en África, ni en Oriente Medio, ni en América Latina-, ha transformado esa riqueza en desarrollo. Y cuando digo “ninguno”, quiero decir ninguno. Aunque hay una excepción: los noruegos; descubrieron petróleo y no se volvieron locos. Como buenos padres de familia, mejoraron las escuelas infantiles y la sanidad infantil,  añadieron bienestar al bienestar y administraron bien la Caja. Pero en lo que hace al resto del mundo, nómbrenme un solo país petrolero que haya mejorado las condiciones de vida de las grandes masas sociales en los últimos cincuenta años. Búsquenme el modelo cultural o político. Yo no lo encuentro, salvo a los noruegos, como les dije, y me da tristeza, porque no son representativos de lo que es el mundo, sobre todo hoy. </w:t>
      </w:r>
    </w:p>
    <w:p>
      <w:pPr>
        <w:pStyle w:val="Normal"/>
        <w:spacing w:lineRule="auto" w:line="480"/>
        <w:ind w:firstLine="708"/>
        <w:jc w:val="both"/>
        <w:rPr>
          <w:sz w:val="28"/>
        </w:rPr>
      </w:pPr>
      <w:r>
        <w:rPr>
          <w:sz w:val="28"/>
        </w:rPr>
        <w:t xml:space="preserve">Pero, solos, es muy difícil hacerlo. Miren: hay una dinámica de supranacionalidad, es decir, de tendencia a compartir soberanía con los otros para tener sinergia; es la Unión Europea o es el intento del MERCOSUR, por muchos tumbos que se den, o es el intento de una Centroamérica que se una. Es decir que hay una tendencia a la supranacionalidad, y esa tendencia no es fácil, porque “ticos” y “nicas” no son fáciles de hacerse entender. Y aquí los tenemos: “ticos” y “nicas”. Uno siempre es más amigo del vecino del vecino, que del vecino mismo. Pero eso es así desde toda la vida. Porque las naciones se construyen contando cuentos que no son verdad sobre la propia historia de uno y buscándose un enemigo lo más próximo posible. Si no, ¿cómo se construye la identidad nacional, que le plantea a uno unos problemas del diablo? Pero Centroamérica hace falta; la construcción regional y subregional hace falta. Y hace falta para insertarse en la globalización. De pronto empiezan de nuevo los debates ideológicos ásperos, a veces incluso medio maleducados, sobre la integración regional A, B o C. </w:t>
      </w:r>
    </w:p>
    <w:p>
      <w:pPr>
        <w:pStyle w:val="Normal"/>
        <w:spacing w:lineRule="auto" w:line="480"/>
        <w:ind w:firstLine="708"/>
        <w:jc w:val="both"/>
        <w:rPr>
          <w:sz w:val="28"/>
        </w:rPr>
      </w:pPr>
      <w:r>
        <w:rPr>
          <w:sz w:val="28"/>
        </w:rPr>
        <w:t>Créanme que tengo ya una larga experiencia política, y alguna vez he dicho –aquí en Costa Rica- que me llevé catorce años gobernando y comprendía muy bien que los españoles estuvieran hartos de mí, porque hasta yo estaba harto de mí. Por tanto, que no me votaran más me parecía razonable. Pero acumulé experiencia; entonces, que alguien me demuestre la incompatibilidad entre un Tratado de Libre Comercio y un Acuerdo de Integración Regional. ¡Que alguien me demuestre que es incompatible llegar a un Acuerdo de Libre Comercio con quien se quiera, con Estados Unidos o con Japón, y a un Acuerdo con la Unión Europea! Esto es lo que me angustia: ¿en qué debate estamos? “El que pacta con Estados Unidos”</w:t>
      </w:r>
    </w:p>
    <w:p>
      <w:pPr>
        <w:pStyle w:val="Normal"/>
        <w:spacing w:lineRule="auto" w:line="480"/>
        <w:jc w:val="both"/>
        <w:rPr>
          <w:sz w:val="28"/>
        </w:rPr>
      </w:pPr>
      <w:r>
        <w:rPr>
          <w:sz w:val="28"/>
        </w:rPr>
        <w:t>–</w:t>
      </w:r>
      <w:r>
        <w:rPr>
          <w:sz w:val="28"/>
        </w:rPr>
        <w:t>dicen algunos- “no está en la integración regional que proponemos”. Estados Unidos, sin política para América Latina, tiene ya catorce Acuerdos de Libre Comercio, y las propuestas bolivarianas van por tres. ¡Catorce a tres! ¡Qué broma! ¿Verdad? Y así sigue la cosa, sin política para América Latina.</w:t>
      </w:r>
    </w:p>
    <w:p>
      <w:pPr>
        <w:pStyle w:val="Normal"/>
        <w:spacing w:lineRule="auto" w:line="480"/>
        <w:jc w:val="both"/>
        <w:rPr>
          <w:sz w:val="28"/>
        </w:rPr>
      </w:pPr>
      <w:r>
        <w:rPr>
          <w:sz w:val="28"/>
        </w:rPr>
        <w:tab/>
        <w:t>Y es que es compatible, y a uno le dará fuerza sobre todo para espabilarse en la inserción dentro de la globalización.</w:t>
      </w:r>
    </w:p>
    <w:p>
      <w:pPr>
        <w:pStyle w:val="Normal"/>
        <w:spacing w:lineRule="auto" w:line="480"/>
        <w:jc w:val="both"/>
        <w:rPr>
          <w:sz w:val="28"/>
        </w:rPr>
      </w:pPr>
      <w:r>
        <w:rPr>
          <w:sz w:val="28"/>
        </w:rPr>
        <w:tab/>
        <w:t>Finalmente, una última pregunta, referida la paz, querido Presidente; la paz, que con toda razón preocupa obsesiva y militantemente al Presidente de Costa Rica, que la liga estrechamente con el incremento del armamentismo. Al respecto, un par de matices.</w:t>
      </w:r>
    </w:p>
    <w:p>
      <w:pPr>
        <w:pStyle w:val="Normal"/>
        <w:spacing w:lineRule="auto" w:line="480"/>
        <w:jc w:val="both"/>
        <w:rPr>
          <w:sz w:val="28"/>
        </w:rPr>
      </w:pPr>
      <w:r>
        <w:rPr>
          <w:sz w:val="28"/>
        </w:rPr>
        <w:tab/>
        <w:t xml:space="preserve">Primero, la paz, como decía Willy Brandt, es una condición necesaria para el desarrollo, pero no suficiente. Si añadimos a la paz el elemento del desarme, debemos decir que éste necesariamente va a ser gradual, y deberíamos empezar a preocuparnos por cómo se limita el crecimiento de las armas de destrucción masiva, que no son las que más gente han matado -acumulando la historia de los desastres, los que más gente han matado han sido las navajas y los sables-, pero son las más peligrosas como amenaza. Algo hemos hablado de eso, pero la verdad es que no quiero ser infidente. </w:t>
      </w:r>
    </w:p>
    <w:p>
      <w:pPr>
        <w:pStyle w:val="Normal"/>
        <w:spacing w:lineRule="auto" w:line="480"/>
        <w:ind w:firstLine="708"/>
        <w:jc w:val="both"/>
        <w:rPr>
          <w:sz w:val="28"/>
        </w:rPr>
      </w:pPr>
      <w:r>
        <w:rPr>
          <w:sz w:val="28"/>
        </w:rPr>
        <w:t xml:space="preserve">La paz es una condición necesaria pero no suficiente. En América Latina se han dado muchos pasos hacia la paz, menos hacia el desarme. Podemos decir que los dividendos de la paz del viejo Bush, por lo menos, algo se están retrasando, porque no aparecen por ninguna parte. La paz, como condición necesaria, significa que en América Latina, cuando se firmaron los Acuerdos del MERCOSUR </w:t>
      </w:r>
    </w:p>
    <w:p>
      <w:pPr>
        <w:pStyle w:val="Normal"/>
        <w:spacing w:lineRule="auto" w:line="480"/>
        <w:jc w:val="both"/>
        <w:rPr>
          <w:sz w:val="28"/>
        </w:rPr>
      </w:pPr>
      <w:r>
        <w:rPr>
          <w:sz w:val="28"/>
        </w:rPr>
        <w:t>–</w:t>
      </w:r>
      <w:r>
        <w:rPr>
          <w:sz w:val="28"/>
        </w:rPr>
        <w:t xml:space="preserve">acuerdos comerciales, señoras y señores-, todas las estrategias de las Fuerzas Armadas -de Brasil, de Argentina y de Chile, aunque no estuviera en el MERCOSUR, pero con sus acuerdos- cambiaron; porque ya no era una estrategia del brasileño por si lo amenazaba el paraguayo o el argentino, y a la inversa. Por tanto, todas las estrategias de defensa cambiaron. Y, desgraciadamente, en esa zona se entienden mucho mejor los militares que los políticos: han llegado a comprenderlo relativamente mejor. La amenaza de la guerra Perú- Ecuador ha disminuido; no ha desaparecido, pero ha disminuido mucho. Y parte de la disminución son los procesos de integración regional. Porque, ¿cómo se pelea uno con quien tiene intereses comunes? Y digo “intereses comunes”, no discursos abstractos. Normalmente, uno tiene más limitaciones para pelearse con aquellos con quienes comparte intereses comunes. </w:t>
      </w:r>
    </w:p>
    <w:p>
      <w:pPr>
        <w:pStyle w:val="Normal"/>
        <w:spacing w:lineRule="auto" w:line="480"/>
        <w:ind w:firstLine="708"/>
        <w:jc w:val="both"/>
        <w:rPr>
          <w:sz w:val="28"/>
        </w:rPr>
      </w:pPr>
      <w:r>
        <w:rPr>
          <w:sz w:val="28"/>
        </w:rPr>
        <w:t>¿Cómo compartir intereses comunes? El señor Lagos compra gas para Chile en Indonesia. Sin embargo, hay un excedente de gas entre Bolivia y Argentina; pero el “tubito” no pasa para Chile.</w:t>
      </w:r>
    </w:p>
    <w:p>
      <w:pPr>
        <w:pStyle w:val="Normal"/>
        <w:spacing w:lineRule="auto" w:line="480"/>
        <w:ind w:firstLine="708"/>
        <w:jc w:val="both"/>
        <w:rPr>
          <w:sz w:val="28"/>
        </w:rPr>
      </w:pPr>
      <w:r>
        <w:rPr>
          <w:sz w:val="28"/>
        </w:rPr>
        <w:t>América Latina tiene una variable estratégica importantísima: le sobra energía de la no renovable y tiene capacidad para producir energía renovable –es decir, respetuosa del calentamiento global- para servir a toda América Latina y exportar alguna o mucha a los que la necesitan. Exportar significa ser relevante internacionalmente, relevante como Putin –es más respetuoso hablar de Putin que de los hijos o de la esposa, porque ya saben cómo se llaman las esposas de los rusos: la de Gorbachov era Gorbachova; pero yo siempre me freno ahí cuando tengo que decir cómo se llama la esposa de Putin-, que está demostrando que con el arma del petróleo, que no sirve para el desarrollo de Rusia, tiene agobiada a Europa, a la que de vez en cuando le cierra el “grifito”. ¡Pero claro que pasan frío los ucranianos o los bielorrusos! Pero como cierra el “grifito”, pasan frío los alemanes, los austríacos, etcétera, y así andamos.</w:t>
      </w:r>
    </w:p>
    <w:p>
      <w:pPr>
        <w:pStyle w:val="Normal"/>
        <w:spacing w:lineRule="auto" w:line="480"/>
        <w:ind w:firstLine="708"/>
        <w:jc w:val="both"/>
        <w:rPr>
          <w:sz w:val="28"/>
        </w:rPr>
      </w:pPr>
      <w:r>
        <w:rPr>
          <w:sz w:val="28"/>
        </w:rPr>
        <w:t>América Latina tiene energía de sobra –reitero: de sobra- para todos y para ser relevante frente a otros. La integración regional, además, es energética o, en primer lugar, es energética y de infraestructura. El Valle del Cauca, aquí al lado, en Colombia, tiene potencia de energía hidráulica renovable mientras dure ese Valle, que creo que va a durar un rato –era la maldición, Belisario, de estos Andes caprichosos, que cuando llegan a la frontera de Colombia hacen dos Andes, y por un cachito hacen tres; entonces, los demás tienen la barrera de los Andes, pero nosotros tenemos dos-; tiene potencial hidroeléctrico para todo el consumo eléctrico de Colombia, para todo el de Centroamérica y para seguir para arriba.</w:t>
      </w:r>
    </w:p>
    <w:p>
      <w:pPr>
        <w:pStyle w:val="Normal"/>
        <w:spacing w:lineRule="auto" w:line="480"/>
        <w:jc w:val="both"/>
        <w:rPr>
          <w:sz w:val="28"/>
        </w:rPr>
      </w:pPr>
      <w:r>
        <w:rPr>
          <w:sz w:val="28"/>
        </w:rPr>
        <w:tab/>
        <w:t>Claro que estas son conversaciones de políticos, que no interesan a los jóvenes. Lo que a ellos les interesa es luchar por la solidaridad, por mejorar las condiciones de vida de los que sufren. Bueno, eso se hace con política. Cuando el Valle del Cauca nos dé energía eléctrica para que no falte en ninguna casa de ningún país centroamericano, eso será solidaridad. Y eso se hace con política.</w:t>
      </w:r>
    </w:p>
    <w:p>
      <w:pPr>
        <w:pStyle w:val="Normal"/>
        <w:spacing w:lineRule="auto" w:line="480"/>
        <w:jc w:val="both"/>
        <w:rPr>
          <w:sz w:val="28"/>
        </w:rPr>
      </w:pPr>
      <w:r>
        <w:rPr>
          <w:sz w:val="28"/>
        </w:rPr>
        <w:tab/>
        <w:t>Y ahora que ya no voy a pedir votos por el resto de mi vida, ¡qué libre me siento para reivindicar la Política con mayúscula! No el politiqueo, no la basura; la Política como el arte de gobernar el espacio público en el que vivimos, con ideas diversas, identidades diversas e intereses contrapuestos. Y gobernar sobre ideas plurales, identidades diversas e intereses que se contraponen, significa ser capaz de hacer proyectos nacionales que están por encima de esas ideas y de esas contradicciones, y con los que se identifican todos.</w:t>
      </w:r>
    </w:p>
    <w:p>
      <w:pPr>
        <w:pStyle w:val="Normal"/>
        <w:spacing w:lineRule="auto" w:line="480"/>
        <w:jc w:val="both"/>
        <w:rPr>
          <w:sz w:val="28"/>
        </w:rPr>
      </w:pPr>
      <w:r>
        <w:rPr>
          <w:sz w:val="28"/>
        </w:rPr>
        <w:tab/>
        <w:t>Así que, miren: es mucho más cómodo ir a París que viajar por América Latina; sin embargo, hace mucho tiempo que no voy a París, pero paso cada mes en  América Latina.</w:t>
      </w:r>
    </w:p>
    <w:p>
      <w:pPr>
        <w:pStyle w:val="Normal"/>
        <w:spacing w:lineRule="auto" w:line="480"/>
        <w:jc w:val="both"/>
        <w:rPr>
          <w:sz w:val="28"/>
        </w:rPr>
      </w:pPr>
      <w:r>
        <w:rPr>
          <w:sz w:val="28"/>
        </w:rPr>
        <w:tab/>
        <w:t>Gracias.</w:t>
      </w:r>
    </w:p>
    <w:p>
      <w:pPr>
        <w:pStyle w:val="Normal"/>
        <w:spacing w:lineRule="auto" w:line="480"/>
        <w:jc w:val="center"/>
        <w:rPr>
          <w:sz w:val="28"/>
        </w:rPr>
      </w:pPr>
      <w:r>
        <w:rPr>
          <w:sz w:val="28"/>
        </w:rPr>
        <w:t>(Prolongados aplausos)</w:t>
      </w:r>
    </w:p>
    <w:p>
      <w:pPr>
        <w:pStyle w:val="Normal"/>
        <w:spacing w:lineRule="auto" w:line="480"/>
        <w:jc w:val="both"/>
        <w:rPr/>
      </w:pPr>
      <w:r>
        <w:rPr>
          <w:b/>
          <w:sz w:val="28"/>
        </w:rPr>
        <w:t xml:space="preserve">SEÑORA MODERADORA.- </w:t>
      </w:r>
      <w:r>
        <w:rPr>
          <w:sz w:val="28"/>
        </w:rPr>
        <w:t xml:space="preserve"> A continuación, se abrirá un período de preguntas.</w:t>
      </w:r>
    </w:p>
    <w:p>
      <w:pPr>
        <w:pStyle w:val="Normal"/>
        <w:spacing w:lineRule="auto" w:line="480"/>
        <w:jc w:val="both"/>
        <w:rPr/>
      </w:pPr>
      <w:r>
        <w:rPr>
          <w:b/>
          <w:sz w:val="28"/>
        </w:rPr>
        <w:t xml:space="preserve">UN ASISTENTE.- </w:t>
      </w:r>
      <w:r>
        <w:rPr>
          <w:sz w:val="28"/>
        </w:rPr>
        <w:t>Todas las preguntas las ha hecho Felipe, y él mismo las ha respondido.</w:t>
      </w:r>
    </w:p>
    <w:p>
      <w:pPr>
        <w:pStyle w:val="Normal"/>
        <w:spacing w:lineRule="auto" w:line="480"/>
        <w:jc w:val="center"/>
        <w:rPr>
          <w:sz w:val="28"/>
        </w:rPr>
      </w:pPr>
      <w:r>
        <w:rPr>
          <w:sz w:val="28"/>
        </w:rPr>
        <w:t>(Aplausos)</w:t>
      </w:r>
    </w:p>
    <w:p>
      <w:pPr>
        <w:pStyle w:val="Normal"/>
        <w:spacing w:lineRule="auto" w:line="480"/>
        <w:jc w:val="both"/>
        <w:rPr/>
      </w:pPr>
      <w:r>
        <w:rPr>
          <w:b/>
          <w:sz w:val="28"/>
        </w:rPr>
        <w:t xml:space="preserve">SEÑORA MODERADORA.- </w:t>
      </w:r>
      <w:r>
        <w:rPr>
          <w:sz w:val="28"/>
        </w:rPr>
        <w:t>Entonces, de esta manera damos por finalizado el Acto de Clausura.</w:t>
      </w:r>
    </w:p>
    <w:p>
      <w:pPr>
        <w:pStyle w:val="Normal"/>
        <w:spacing w:lineRule="auto" w:line="480"/>
        <w:jc w:val="both"/>
        <w:rPr>
          <w:sz w:val="28"/>
        </w:rPr>
      </w:pPr>
      <w:r>
        <w:rPr>
          <w:sz w:val="28"/>
        </w:rPr>
        <w:tab/>
        <w:t>Agradecemos a los expositores y a todos los presentes por su asistencia.</w:t>
      </w:r>
    </w:p>
    <w:p>
      <w:pPr>
        <w:pStyle w:val="Normal"/>
        <w:spacing w:lineRule="auto" w:line="480"/>
        <w:jc w:val="both"/>
        <w:rPr>
          <w:sz w:val="28"/>
        </w:rPr>
      </w:pPr>
      <w:r>
        <w:rPr>
          <w:sz w:val="28"/>
        </w:rPr>
        <w:tab/>
        <w:t>Muchas gracias.</w:t>
      </w:r>
    </w:p>
    <w:sectPr>
      <w:footerReference w:type="default" r:id="rId2"/>
      <w:type w:val="nextPage"/>
      <w:pgSz w:w="11906" w:h="16838"/>
      <w:pgMar w:left="2268"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5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38:00Z</dcterms:created>
  <dc:creator>Maca</dc:creator>
  <dc:description/>
  <dc:language>en-US</dc:language>
  <cp:lastModifiedBy>Isabel Vázquez</cp:lastModifiedBy>
  <dcterms:modified xsi:type="dcterms:W3CDTF">2007-05-24T17:38:00Z</dcterms:modified>
  <cp:revision>2</cp:revision>
  <dc:subject/>
  <dc:title>CLAURURA DE LA FUNDACIÓN DEL CÍRCULO DE MONTEVIDEO 2007 – SESIÓN COSTA RICA –ESTABILIDAD DEMOCRÁTICA Y APERTURA: FACTORES IMPR</dc:title>
</cp:coreProperties>
</file>